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spacing w:lineRule="exact" w:line="50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สถิ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4513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5.0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280" w:leader="none"/>
          <w:tab w:val="left" w:pos="8640" w:leader="none"/>
          <w:tab w:val="left" w:pos="8820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spacing w:lineRule="exact" w:line="35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10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พืชไร่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10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พืชไร่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ผู้ถือครองที่ปลูก เนื้อที่เพาะปลูกและเก็บเกี่ยว จำแนกตามพืชที่ปลูก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82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98" w:gutter="0" w:header="0" w:top="1440" w:footer="0" w:bottom="510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8:31:00Z</dcterms:created>
  <dc:creator>NSO</dc:creator>
  <dc:description/>
  <cp:keywords/>
  <dc:language>en-US</dc:language>
  <cp:lastModifiedBy>Acer</cp:lastModifiedBy>
  <cp:lastPrinted>2014-07-24T17:30:00Z</cp:lastPrinted>
  <dcterms:modified xsi:type="dcterms:W3CDTF">2015-03-31T04:13:00Z</dcterms:modified>
  <cp:revision>98</cp:revision>
  <dc:subject/>
  <dc:title>รายงานผลเบื้องต้น</dc:title>
</cp:coreProperties>
</file>