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เกษตรกรของผู้ถือครอง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560" w:leader="none"/>
          <w:tab w:val="left" w:pos="5940" w:leader="none"/>
          <w:tab w:val="left" w:pos="8640" w:leader="none"/>
          <w:tab w:val="left" w:pos="8820" w:leader="none"/>
        </w:tabs>
        <w:spacing w:before="12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 xml:space="preserve">   1.1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 จำแนกตามการจดทะเบียนเกษตรกร และขนาดเนื้อที่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560" w:leader="none"/>
          <w:tab w:val="left" w:pos="5940" w:leader="none"/>
          <w:tab w:val="left" w:pos="8647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4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ตามการจดทะเบีย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อำเภ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4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งานของผู้ถือคร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4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2..1(*)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 รายอำเภ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4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ผู้ถือ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และเนื้อที่ถือครองทำ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ถือ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5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  <w:tab w:val="left" w:pos="8820" w:leader="none"/>
        </w:tabs>
        <w:spacing w:lineRule="exact" w:line="240"/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  <w:tab w:val="left" w:pos="88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ผื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62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ืน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5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การถือครองที่ดิน  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ลักษณะการถือครองที่ดิ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37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1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ลักษณะการถือครองที่ดิ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37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ที่ถือครองทำการเกษตร  จำแนกตามลักษณะการถือครองที่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ของตนเองและเนื้อที่ถือ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อกสารสิทธิ์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3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ของตนเองและเนื้อที่ถือ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เอกสารสิทธิ์  </w:t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8</w:t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417195</wp:posOffset>
                </wp:positionV>
                <wp:extent cx="49149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2.8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lineRule="exact" w:line="240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ประโยชน์ในที่ดิ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จำแนกตาม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5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>6.1(*)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ผู้ถือครองที่รายงานการใช้ประโยชน์ในที่ดินและเนื้อที่ถือครอง        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เกษตร  </w:t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ว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ผู้ถือครองที่ปลูกข้าว  เนื้อที่เพาะปลูก  เนื้อที่เก็บเกี่ยว  และผลผลิ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วัตถุประสงค์ของการปลูก  และขนาดเนื้อที่ถือครองทั้งสิ้น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ข้าว  จำแนกตามชนิดข้าวที่ปลูก  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นื้อที่ถือครองทั้งสิ้น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5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พาะปลูก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ก็บเกี่ยวข้าว  จำแนกตามชนิดข้าวที่ปลูก  และขนาดเนื้อ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6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้าว  จำแนกตามชนิดข้าวที่ปลูก  และขนาดเนื้อที่ถือครอง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6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งพารา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ปลูกยางพาราและเนื้อที่เพาะปลูก  จำแน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นิดของสวนยาง  และขนาดเนื้อที่ถือครองทั้งสิ้น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6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นื้อที่เพาะปลูกยางพารา  จำแนกตามการให้ผลผลิต  แล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นิดของสวนย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b/>
          <w:b/>
          <w:bCs/>
          <w:spacing w:val="-2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พืชยืนต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ไม้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และสวนป่า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9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ืชยืนต้นและไม้ผล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ต้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แนกตามลักษณะการปลูก  และพืชที่ปลูก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9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วนป่า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ลูก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 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ผู้ถือครองที่ปลูก  เนื้อที่เพาะปลูก  และจำนวนต้น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แนกตามลักษณะการปลูก  และพืชที่ปลูก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75 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พืชผ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สมุนไพ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และไม้ดอกไม้ประดับ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10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ืชผักและสมุนไพร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ผู้ถือครองที่ปลูก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นื้อที่เพาะปลู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เก็บเกี่ยว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 xml:space="preserve">76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6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10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ม้ดอกไม้ประดับ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ปลูก  เนื้อที่เพาะปลู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เก็บเกี่ยว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แนกตามพืชที่ปลูก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</w:tabs>
        <w:spacing w:lineRule="exact" w:line="36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935</wp:posOffset>
                </wp:positionH>
                <wp:positionV relativeFrom="paragraph">
                  <wp:posOffset>-535305</wp:posOffset>
                </wp:positionV>
                <wp:extent cx="491490" cy="440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42.15pt;mso-position-vertical-relative:text;margin-left:4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ชไร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ืชไร่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ผู้ถือครองที่ปลูก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นื้อที่เพาะปลู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เก็บเกี่ยว  จำแนกตาม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ืชที่ปลูก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2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ปศุสัตว์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เลี้ยงโคและจำนวนโค  จำแนกตามชนิดพันธุ์  และ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>84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0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.2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โคและจำนวนโค  จำแนกตามชนิดพันธุ์  และ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จำนวนโคที่เลี้ยง</w:t>
      </w:r>
      <w:r>
        <w:rPr>
          <w:rFonts w:cs="TH SarabunPSK" w:ascii="TH SarabunPSK" w:hAnsi="TH SarabunPSK"/>
          <w:color w:val="000000"/>
        </w:rPr>
        <w:tab/>
        <w:tab/>
        <w:t>8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เลี้ยงและจำนวนโค  กระบือ  จำแนกตามชนิดพันธุ์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จำนวนปศุสัตว์ที่เลี้ยง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86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.4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สุกรและจำนวนสุกร  จำแนกตามชนิดพันธุ์  และ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จำนวนสุกรที่เลี้ยง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 xml:space="preserve">87         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.5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ี่เลี้ยงและจำนวนแพะ  แกะ  จำแนกตามจำนวนปศุสัตว์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  <w:spacing w:val="-4"/>
        </w:rPr>
        <w:t>ที่เลี้ยง</w:t>
      </w:r>
      <w:r>
        <w:rPr>
          <w:rFonts w:cs="TH SarabunPSK" w:ascii="TH SarabunPSK" w:hAnsi="TH SarabunPSK"/>
          <w:color w:val="000000"/>
          <w:spacing w:val="-4"/>
        </w:rPr>
        <w:tab/>
        <w:t xml:space="preserve">         </w:t>
        <w:tab/>
      </w:r>
      <w:r>
        <w:rPr>
          <w:rFonts w:cs="TH SarabunPSK" w:ascii="TH SarabunPSK" w:hAnsi="TH SarabunPSK"/>
          <w:color w:val="000000"/>
        </w:rPr>
        <w:t>8</w:t>
      </w:r>
      <w:r>
        <w:rPr>
          <w:rFonts w:cs="TH SarabunPSK" w:ascii="TH SarabunPSK" w:hAnsi="TH SarabunPSK"/>
          <w:color w:val="000000"/>
        </w:rPr>
        <w:t>8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.6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และจำนวนไก่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ด</w:t>
      </w:r>
      <w:r>
        <w:rPr>
          <w:rFonts w:ascii="TH SarabunPSK" w:hAnsi="TH SarabunPSK" w:cs="TH SarabunPSK"/>
          <w:color w:val="000000"/>
        </w:rPr>
        <w:t xml:space="preserve"> และห่าน  </w:t>
      </w:r>
      <w:r>
        <w:rPr>
          <w:rFonts w:ascii="TH SarabunPSK" w:hAnsi="TH SarabunPSK" w:cs="TH SarabunPSK"/>
          <w:color w:val="000000"/>
        </w:rPr>
        <w:t>จำแนกตามชนิดพันธุ์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จำนวนปศุสัตว์ที่เลี้ยง</w:t>
      </w:r>
      <w:r>
        <w:rPr>
          <w:rFonts w:cs="TH SarabunPSK" w:ascii="TH SarabunPSK" w:hAnsi="TH SarabunPSK"/>
          <w:color w:val="000000"/>
        </w:rPr>
        <w:tab/>
        <w:t xml:space="preserve">         </w:t>
        <w:tab/>
        <w:t>8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5940" w:leader="none"/>
          <w:tab w:val="left" w:pos="8100" w:leader="none"/>
          <w:tab w:val="left" w:pos="837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lineRule="exact" w:line="37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  จำแนกต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ลักษณะ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การดำเนิ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วัตถุประสงค์หลัก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และขนาดเนื้อที่ผิวน้ำที่ใช้เพาะเลี้ยง    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>9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ผู้ถือครองและเนื้อที่ผิวน้ำที่ใช้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เพาะเลี้ยง  จำแนกตามวัตถุประสงค์หลัก  และขนาดเนื้อที่ผิวน้ำที่ใช้เพาะเลี้ยง    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  <w:t>91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ind w:left="360" w:hanging="36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>.3</w:t>
        <w:tab/>
      </w:r>
      <w:r>
        <w:rPr>
          <w:rFonts w:ascii="TH SarabunPSK" w:hAnsi="TH SarabunPSK" w:cs="TH SarabunPSK"/>
          <w:color w:val="000000"/>
          <w:spacing w:val="2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color w:val="000000"/>
          <w:spacing w:val="2"/>
        </w:rPr>
        <w:t xml:space="preserve">:  </w:t>
      </w:r>
      <w:r>
        <w:rPr>
          <w:rFonts w:ascii="TH SarabunPSK" w:hAnsi="TH SarabunPSK" w:cs="TH SarabunPSK"/>
          <w:color w:val="000000"/>
          <w:spacing w:val="2"/>
        </w:rPr>
        <w:t>จำนวนผู้ถือครองที่รายงานการให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ผลผลิ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นื้อที่ผิวน้ำที่ใช้เพาะเลี้ยง  จำแนกตา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 xml:space="preserve">ลักษณะของหน่วยเลี้ยง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ชนิดสัตว์น้ำหลัก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92 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ind w:left="36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13.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  <w:spacing w:val="2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color w:val="000000"/>
          <w:spacing w:val="2"/>
        </w:rPr>
        <w:t xml:space="preserve">:  </w:t>
      </w:r>
      <w:r>
        <w:rPr>
          <w:rFonts w:ascii="TH SarabunPSK" w:hAnsi="TH SarabunPSK" w:cs="TH SarabunPSK"/>
          <w:color w:val="000000"/>
          <w:spacing w:val="2"/>
        </w:rPr>
        <w:t>จำนวนผู้ถือครองที่รายงานการให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ผลผลิ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นื้อที่ผิวน้ำที่ใช้เพาะเลี้ยง  จำแนกตา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 xml:space="preserve">ลักษณะของหน่วยเลี้ย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5940" w:leader="none"/>
          <w:tab w:val="left" w:pos="8100" w:leader="none"/>
          <w:tab w:val="left" w:pos="837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ชนิดสัตว์น้ำหลัก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94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-533400</wp:posOffset>
                </wp:positionV>
                <wp:extent cx="491490" cy="440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42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spacing w:lineRule="exact" w:line="37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ใช้เครื่องจั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เครื่องม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และอุปกรณ์การขนส่งเพื่อการเกษตร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ใช้เครื่องจักร  เครื่องมือ  แล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ข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่ง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เพื่อการเกษตร  จำแนกตามขนาดเนื้อที่ถือครองทั้งสิ้น  และชนิดของเครื่องจักรฯ    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100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sz w:val="32"/>
          <w:szCs w:val="32"/>
          <w:lang w:eastAsia="th-TH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ใช้เครื่องจักร  เครื่องมือ 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อุปกรณ์การขนส่ง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เพื่อการเกษตร  จำแนกตามแหล่งที่มา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และชนิดของเครื่องจักรฯ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ab/>
        <w:t xml:space="preserve"> 102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เครื่องจักร  เครื่องมือ 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อุปกรณ์การขนส่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เพื่อการเกษตรที่เป็นเจ้าขอ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จำแนกตา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 xml:space="preserve"> ขนาดเนื้อที่ถือครองทั้งสิ้น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และชนิดของเครื่องจักรฯ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>10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90" w:leader="none"/>
          <w:tab w:val="left" w:pos="8730" w:leader="none"/>
          <w:tab w:val="left" w:pos="8820" w:leader="none"/>
        </w:tabs>
        <w:spacing w:lineRule="exact" w:line="37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ใช้ปุ๋ยและการป้องกัน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ำจัดศัตรูพืช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ปลูกพืช  จำแนกตามการใช้ปุ๋ย  ชนิดของปุ๋ย  และ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นาดเนื้อที่ถือครองทั้งสิ้น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10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>.2</w:t>
        <w:tab/>
      </w:r>
      <w:r>
        <w:rPr>
          <w:rFonts w:ascii="TH SarabunPSK" w:hAnsi="TH SarabunPSK" w:cs="TH SarabunPSK"/>
          <w:color w:val="000000"/>
        </w:rPr>
        <w:t>เนื้อที่ใส่ปุ๋ยเคมีและปริมาณปุ๋ยที่ใช้  จำแนกตามประเภทของพืชที่ปลูก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  <w:t xml:space="preserve"> 107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>.3</w:t>
        <w:tab/>
      </w:r>
      <w:r>
        <w:rPr>
          <w:rFonts w:ascii="TH SarabunPSK" w:hAnsi="TH SarabunPSK" w:cs="TH SarabunPSK"/>
          <w:color w:val="000000"/>
        </w:rPr>
        <w:t>จำนวนผู้ถือครองที่ปลูกพืช  จำแนกตามการ</w:t>
      </w:r>
      <w:r>
        <w:rPr>
          <w:rFonts w:ascii="TH SarabunPSK" w:hAnsi="TH SarabunPSK" w:cs="TH SarabunPSK"/>
          <w:color w:val="000000"/>
        </w:rPr>
        <w:t>ใช้ปุ๋ยอินทรีย์  ชนิดของปุ๋ยอินทรีย์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>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109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4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>.4</w:t>
        <w:tab/>
      </w:r>
      <w:r>
        <w:rPr>
          <w:rFonts w:ascii="TH SarabunPSK" w:hAnsi="TH SarabunPSK" w:cs="TH SarabunPSK"/>
          <w:color w:val="000000"/>
        </w:rPr>
        <w:t>จำนวนผู้ถือครองที่ปลูกพืช  จำแนกตามการป้องกั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กำจัดศัตรูพืช  </w:t>
      </w:r>
    </w:p>
    <w:p>
      <w:pPr>
        <w:pStyle w:val="Normal"/>
        <w:rPr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ฯ  และขนาดเนื้อที่ถือครอง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p>
      <w:pPr>
        <w:pStyle w:val="Heading9"/>
        <w:tabs>
          <w:tab w:val="clear" w:pos="360"/>
          <w:tab w:val="clear" w:pos="630"/>
          <w:tab w:val="clear" w:pos="900"/>
          <w:tab w:val="clear" w:pos="1080"/>
          <w:tab w:val="clear" w:pos="1350"/>
          <w:tab w:val="clear" w:pos="1620"/>
          <w:tab w:val="clear" w:pos="1890"/>
          <w:tab w:val="clear" w:pos="5940"/>
          <w:tab w:val="clear" w:pos="8100"/>
          <w:tab w:val="clear" w:pos="8550"/>
          <w:tab w:val="left" w:pos="540" w:leader="none"/>
          <w:tab w:val="left" w:pos="1170" w:leader="none"/>
          <w:tab w:val="left" w:pos="1800" w:leader="none"/>
          <w:tab w:val="left" w:pos="8640" w:leader="none"/>
          <w:tab w:val="left" w:pos="8730" w:leader="none"/>
          <w:tab w:val="left" w:pos="882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้างลูกจ้างทำงานเกษตรและลักษณะการทำงาน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และเนื้อที่ถือครองทำการเกษตร  จำแนกตามการจ้าง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7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ลูกจ้างทำงานเกษตร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111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>.2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ทำการเกษตร  จำแนกตามการจ้างลูกจ้างประจำทำงาน </w:t>
      </w:r>
    </w:p>
    <w:p>
      <w:pPr>
        <w:pStyle w:val="Heading8"/>
        <w:tabs>
          <w:tab w:val="clear" w:pos="360"/>
          <w:tab w:val="clear" w:pos="990"/>
          <w:tab w:val="clear" w:pos="180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เกษตร  แหล่งที่มาของลูกจ้างประจำ  จำนวนลูกจ้างประจำ  และขนาด 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6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ab/>
        <w:t xml:space="preserve">  112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>.3</w:t>
        <w:tab/>
      </w:r>
      <w:r>
        <w:rPr>
          <w:rFonts w:ascii="TH SarabunPSK" w:hAnsi="TH SarabunPSK" w:cs="TH SarabunPSK"/>
          <w:color w:val="000000"/>
        </w:rPr>
        <w:t>จำนวนลูกจ้างประจำทำงานเกษตร  จำแนกตามเพศ  แหล่งที่มาของ</w:t>
      </w:r>
    </w:p>
    <w:p>
      <w:pPr>
        <w:pStyle w:val="Heading8"/>
        <w:tabs>
          <w:tab w:val="clear" w:pos="1800"/>
          <w:tab w:val="clear" w:pos="873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7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ลูกจ้างประจำ  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 xml:space="preserve"> </w:t>
        <w:tab/>
        <w:t xml:space="preserve">  114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>.4</w:t>
        <w:tab/>
      </w:r>
      <w:r>
        <w:rPr>
          <w:rFonts w:ascii="TH SarabunPSK" w:hAnsi="TH SarabunPSK" w:cs="TH SarabunPSK"/>
          <w:color w:val="000000"/>
        </w:rPr>
        <w:t>จำนวนผู้ถือครองและเนื้อที่ถือครองทำการเกษตร  จำแนกตามลักษณะ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ผู้ถือครอง  และขนาดเนื้อที่ถือครองทั้งสิ้น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รวมบริษัท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100" w:leader="none"/>
          <w:tab w:val="left" w:pos="8647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ห้างหุ้นส่วนนิติบุคคล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  <w:tab/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115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>.5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และเนื้อที่ถือครองทำการเกษตร  จำแนกตามลักษณะ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 เพศ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หมวดอายุของผู้ถือครอง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รวมบริษัทและ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ห้างหุ้นส่วนนิติบุคคล</w:t>
      </w:r>
      <w:r>
        <w:rPr>
          <w:rFonts w:cs="TH SarabunPSK" w:ascii="TH SarabunPSK" w:hAnsi="TH SarabunPSK"/>
          <w:color w:val="000000"/>
        </w:rPr>
        <w:t>)</w:t>
        <w:tab/>
        <w:t xml:space="preserve">  11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>.6</w:t>
        <w:tab/>
      </w:r>
      <w:r>
        <w:rPr>
          <w:rFonts w:ascii="TH SarabunPSK" w:hAnsi="TH SarabunPSK" w:cs="TH SarabunPSK"/>
          <w:color w:val="000000"/>
          <w:spacing w:val="-2"/>
        </w:rPr>
        <w:t xml:space="preserve">จำนวนสมาชิกในครัวเรือนผู้ถือครองทำการเกษตรอายุ 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cs="TH SarabunPSK" w:ascii="TH SarabunPSK" w:hAnsi="TH SarabunPSK"/>
          <w:color w:val="000000"/>
          <w:spacing w:val="-2"/>
        </w:rPr>
        <w:t xml:space="preserve">10  </w:t>
      </w:r>
      <w:r>
        <w:rPr>
          <w:rFonts w:ascii="TH SarabunPSK" w:hAnsi="TH SarabunPSK" w:cs="TH SarabunPSK"/>
          <w:color w:val="000000"/>
          <w:spacing w:val="-2"/>
        </w:rPr>
        <w:t>ปีขึ้นไป  จำแนก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ลักษณะการทำงาน  เพศ  และหมวดอายุ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วมผู้ถือครอง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th-TH"/>
        </w:rPr>
        <w:t>11</w:t>
      </w:r>
      <w:r>
        <w:rPr>
          <w:rFonts w:cs="TH SarabunPSK" w:ascii="TH SarabunPSK" w:hAnsi="TH SarabunPSK"/>
          <w:sz w:val="32"/>
          <w:szCs w:val="32"/>
          <w:lang w:eastAsia="th-TH"/>
        </w:rPr>
        <w:t>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th-TH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-514350</wp:posOffset>
                </wp:positionV>
                <wp:extent cx="491490" cy="440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40.5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  <w:tab w:val="left" w:pos="1620" w:leader="none"/>
          <w:tab w:val="left" w:pos="864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7.</w:t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ลักษณะทางด้านประชากรของผู้ถือครองทำการเกษตร  และสมาชิกในครัวเรือน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4500" w:leader="none"/>
          <w:tab w:val="left" w:pos="81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7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ำการเกษตร  จำแนกตา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ศ  หมวดอายุ  และขนาด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นื้อที่ถือครองทั้งสิ้น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22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7.2</w:t>
        <w:tab/>
      </w:r>
      <w:r>
        <w:rPr>
          <w:rFonts w:ascii="TH SarabunPSK" w:hAnsi="TH SarabunPSK" w:cs="TH SarabunPSK"/>
          <w:color w:val="000000"/>
        </w:rPr>
        <w:t>จำนวนผู้ถือครองและเนื้อที่ถือครองทำการเกษตร  จำแนกตามขนาด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ครัวเรือนผู้ถือครอง  และขนาดเนื้อที่ถือครองทั้งสิ้น                                     </w:t>
      </w:r>
      <w:r>
        <w:rPr>
          <w:rFonts w:cs="TH SarabunPSK" w:ascii="TH SarabunPSK" w:hAnsi="TH SarabunPSK"/>
          <w:color w:val="000000"/>
        </w:rPr>
        <w:tab/>
        <w:t>1</w:t>
      </w:r>
      <w:r>
        <w:rPr>
          <w:rFonts w:cs="TH SarabunPSK" w:ascii="TH SarabunPSK" w:hAnsi="TH SarabunPSK"/>
          <w:color w:val="000000"/>
        </w:rPr>
        <w:t>25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7.3</w:t>
        <w:tab/>
      </w:r>
      <w:r>
        <w:rPr>
          <w:rFonts w:ascii="TH SarabunPSK" w:hAnsi="TH SarabunPSK" w:cs="TH SarabunPSK"/>
          <w:color w:val="000000"/>
        </w:rPr>
        <w:t xml:space="preserve">จำนวนสมาชิกในครัวเรือนผู้ถือครองทำการเกษตร  จำแนกตามเพศ </w:t>
      </w:r>
    </w:p>
    <w:p>
      <w:pPr>
        <w:pStyle w:val="Heading8"/>
        <w:tabs>
          <w:tab w:val="clear" w:pos="1800"/>
          <w:tab w:val="clear" w:pos="8730"/>
          <w:tab w:val="clear" w:pos="88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หมวดอายุ  และขนาดเนื้อที่ถือครองทั้งสิ้น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วมผู้ถือครอง</w:t>
      </w:r>
      <w:r>
        <w:rPr>
          <w:rFonts w:cs="TH SarabunPSK" w:ascii="TH SarabunPSK" w:hAnsi="TH SarabunPSK"/>
          <w:color w:val="000000"/>
        </w:rPr>
        <w:t>)</w:t>
        <w:tab/>
        <w:tab/>
        <w:t>1</w:t>
      </w:r>
      <w:r>
        <w:rPr>
          <w:rFonts w:cs="TH SarabunPSK" w:ascii="TH SarabunPSK" w:hAnsi="TH SarabunPSK"/>
          <w:color w:val="000000"/>
        </w:rPr>
        <w:t>26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Heading9"/>
        <w:tabs>
          <w:tab w:val="clear" w:pos="360"/>
          <w:tab w:val="clear" w:pos="630"/>
          <w:tab w:val="clear" w:pos="900"/>
          <w:tab w:val="clear" w:pos="1080"/>
          <w:tab w:val="clear" w:pos="1350"/>
          <w:tab w:val="clear" w:pos="1620"/>
          <w:tab w:val="clear" w:pos="1890"/>
          <w:tab w:val="clear" w:pos="5940"/>
          <w:tab w:val="clear" w:pos="8100"/>
          <w:tab w:val="clear" w:pos="8550"/>
          <w:tab w:val="left" w:pos="540" w:leader="none"/>
          <w:tab w:val="left" w:pos="1170" w:leader="none"/>
          <w:tab w:val="left" w:pos="1800" w:leader="none"/>
          <w:tab w:val="left" w:pos="8640" w:leader="none"/>
          <w:tab w:val="left" w:pos="8730" w:leader="none"/>
          <w:tab w:val="left" w:pos="8820" w:leader="none"/>
        </w:tabs>
        <w:spacing w:lineRule="exact" w:line="3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18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ศึกษาและการเป็นสมาชิกองค์กรด้านการเกษ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18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ำการเกษตร  จำแนกตามระดับการศึกษาสูงสุดที่สำเร็จ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ขนาดเนื้อที่ถือครองทั้งสิ้น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29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8.2</w:t>
        <w:tab/>
      </w:r>
      <w:r>
        <w:rPr>
          <w:rFonts w:ascii="TH SarabunPSK" w:hAnsi="TH SarabunPSK" w:cs="TH SarabunPSK"/>
          <w:color w:val="000000"/>
        </w:rPr>
        <w:t>จำนวนผู้ถือครองทำการเกษตร  จำแนกตามการเป็นสมาชิกองค์กร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ด้าน</w:t>
      </w:r>
      <w:r>
        <w:rPr>
          <w:rFonts w:ascii="TH SarabunPSK" w:hAnsi="TH SarabunPSK" w:cs="TH SarabunPSK"/>
          <w:color w:val="000000"/>
        </w:rPr>
        <w:t xml:space="preserve">การเกษตร  และขนาดเนื้อที่ถือครองทั้งสิ้น                                            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color w:val="000000"/>
        </w:rPr>
        <w:t>130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800" w:leader="none"/>
          <w:tab w:val="left" w:pos="8730" w:leader="none"/>
          <w:tab w:val="left" w:pos="8820" w:leader="none"/>
        </w:tabs>
        <w:spacing w:lineRule="exact" w:line="24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รายได้และหนี้สินของครัวเรือนผู้ถือครองทำการเกษต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ไม่รวมบริษัทและห้างหุ้นส่วนนิติบุคคล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</w:p>
    <w:p>
      <w:pPr>
        <w:pStyle w:val="TextBody"/>
        <w:tabs>
          <w:tab w:val="clear" w:pos="108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64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ab/>
        <w:t>19.1</w:t>
        <w:tab/>
      </w:r>
      <w:r>
        <w:rPr>
          <w:rFonts w:ascii="TH SarabunPSK" w:hAnsi="TH SarabunPSK" w:cs="TH SarabunPSK"/>
        </w:rPr>
        <w:t>จำนวนผู้ถือครองทำการเกษตร  จำแนกตามแหล่งที่มาของราย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ครัวเรือน  และขนาดเนื้อที่ถือครองทั้งสิ้น</w:t>
      </w:r>
      <w:r>
        <w:rPr>
          <w:rFonts w:cs="TH SarabunPSK" w:ascii="TH SarabunPSK" w:hAnsi="TH SarabunPSK"/>
        </w:rPr>
        <w:tab/>
        <w:t xml:space="preserve">        1</w:t>
      </w:r>
      <w:r>
        <w:rPr>
          <w:rFonts w:cs="TH SarabunPSK" w:ascii="TH SarabunPSK" w:hAnsi="TH SarabunPSK"/>
        </w:rPr>
        <w:t>31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2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ำการเกษตร  จำแนกตามรายได้จากผลผลิตทางการเกษตร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ประเภทของการทำการเกษตร</w:t>
      </w:r>
      <w:r>
        <w:rPr>
          <w:rFonts w:ascii="TH SarabunPSK" w:hAnsi="TH SarabunPSK" w:cs="TH SarabunPSK"/>
          <w:color w:val="000000"/>
        </w:rPr>
        <w:t xml:space="preserve">  และขนาดเนื้อที่ถือครองทั้งสิ้น                          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32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3</w:t>
        <w:tab/>
      </w:r>
      <w:r>
        <w:rPr>
          <w:rFonts w:ascii="TH SarabunPSK" w:hAnsi="TH SarabunPSK" w:cs="TH SarabunPSK"/>
          <w:color w:val="000000"/>
        </w:rPr>
        <w:t xml:space="preserve">จำนวนผู้ถือครองทำการเกษตร  จำแนกตามการมีหนี้สิน  วัตถุประสงค์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และขนาดเนื้อที่ถือครองทั้งสิ้น                                                              </w:t>
      </w:r>
      <w:r>
        <w:rPr>
          <w:rFonts w:cs="TH SarabunPSK" w:ascii="TH SarabunPSK" w:hAnsi="TH SarabunPSK"/>
          <w:color w:val="000000"/>
        </w:rPr>
        <w:tab/>
        <w:t>1</w:t>
      </w:r>
      <w:r>
        <w:rPr>
          <w:rFonts w:cs="TH SarabunPSK" w:ascii="TH SarabunPSK" w:hAnsi="TH SarabunPSK"/>
          <w:color w:val="000000"/>
        </w:rPr>
        <w:t>36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4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ี่มีหนี้สินเพื่อการเกษตร</w:t>
      </w:r>
      <w:r>
        <w:rPr>
          <w:rFonts w:ascii="TH SarabunPSK" w:hAnsi="TH SarabunPSK" w:cs="TH SarabunPSK"/>
          <w:color w:val="000000"/>
          <w:spacing w:val="-4"/>
        </w:rPr>
        <w:t xml:space="preserve">  </w:t>
      </w:r>
      <w:r>
        <w:rPr>
          <w:rFonts w:ascii="TH SarabunPSK" w:hAnsi="TH SarabunPSK" w:cs="TH SarabunPSK"/>
          <w:color w:val="000000"/>
        </w:rPr>
        <w:t>จำแนกตาม</w:t>
      </w:r>
      <w:r>
        <w:rPr>
          <w:rFonts w:ascii="TH SarabunPSK" w:hAnsi="TH SarabunPSK" w:cs="TH SarabunPSK"/>
          <w:color w:val="000000"/>
        </w:rPr>
        <w:t>ประเภทของหนี้สิน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ขนาดเนื้อที่ถือครองทั้งสิ้น</w:t>
      </w:r>
      <w:r>
        <w:rPr>
          <w:rFonts w:cs="TH SarabunPSK" w:ascii="TH SarabunPSK" w:hAnsi="TH SarabunPSK"/>
          <w:color w:val="000000"/>
        </w:rPr>
        <w:tab/>
        <w:t xml:space="preserve">        </w:t>
      </w:r>
      <w:r>
        <w:rPr>
          <w:rFonts w:cs="TH SarabunPSK" w:ascii="TH SarabunPSK" w:hAnsi="TH SarabunPSK"/>
          <w:color w:val="000000"/>
        </w:rPr>
        <w:t>137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19.5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รายงานการมีหนี้สินเพื่อการเกษตร  จำแนกตามจำนวน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5940" w:leader="none"/>
          <w:tab w:val="left" w:pos="810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หนี้  และแหล่งเงินกู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13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pacing w:val="8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>19.6</w:t>
        <w:tab/>
      </w:r>
      <w:r>
        <w:rPr>
          <w:rFonts w:ascii="TH SarabunPSK" w:hAnsi="TH SarabunPSK" w:cs="TH SarabunPSK"/>
          <w:color w:val="000000"/>
          <w:spacing w:val="8"/>
        </w:rPr>
        <w:t>จำนวนผู้ถือครองที่รายงานการมีหนี้สินเพื่อการเกษตรจากแหล่งเงินกู้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spacing w:val="6"/>
        </w:rPr>
        <w:t xml:space="preserve">นอกระบบ  </w:t>
      </w:r>
      <w:r>
        <w:rPr>
          <w:rFonts w:ascii="TH SarabunPSK" w:hAnsi="TH SarabunPSK" w:cs="TH SarabunPSK"/>
          <w:color w:val="000000"/>
        </w:rPr>
        <w:t xml:space="preserve">จำแนกตามจำนวนเงินที่เป็นหนี้  แหล่งเงินกู้  และอัตรา </w:t>
      </w:r>
    </w:p>
    <w:p>
      <w:pPr>
        <w:pStyle w:val="Heading8"/>
        <w:tabs>
          <w:tab w:val="clear" w:pos="360"/>
          <w:tab w:val="clear" w:pos="990"/>
          <w:tab w:val="clear" w:pos="1800"/>
          <w:tab w:val="clear" w:pos="8730"/>
          <w:tab w:val="clear" w:pos="8820"/>
          <w:tab w:val="left" w:pos="540" w:leader="none"/>
          <w:tab w:val="left" w:pos="1170" w:leader="none"/>
          <w:tab w:val="left" w:pos="1620" w:leader="none"/>
          <w:tab w:val="left" w:pos="86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ดอกเบี้ยต่อเดือน    </w:t>
      </w:r>
      <w:r>
        <w:rPr>
          <w:rFonts w:cs="TH SarabunPSK" w:ascii="TH SarabunPSK" w:hAnsi="TH SarabunPSK"/>
          <w:color w:val="000000"/>
        </w:rPr>
        <w:tab/>
        <w:t>1</w:t>
      </w:r>
      <w:r>
        <w:rPr>
          <w:rFonts w:cs="TH SarabunPSK" w:ascii="TH SarabunPSK" w:hAnsi="TH SarabunPSK"/>
          <w:color w:val="000000"/>
        </w:rPr>
        <w:t>4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5940" w:leader="none"/>
          <w:tab w:val="left" w:pos="8100" w:leader="none"/>
          <w:tab w:val="left" w:pos="86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8"/>
        <w:tabs>
          <w:tab w:val="clear" w:pos="990"/>
          <w:tab w:val="clear" w:pos="1800"/>
          <w:tab w:val="clear" w:pos="8730"/>
          <w:tab w:val="left" w:pos="360" w:leader="none"/>
          <w:tab w:val="left" w:pos="426" w:leader="none"/>
          <w:tab w:val="left" w:pos="1620" w:leader="none"/>
          <w:tab w:val="left" w:pos="8100" w:leader="none"/>
          <w:tab w:val="left" w:pos="8647" w:leader="none"/>
          <w:tab w:val="left" w:pos="882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-333375</wp:posOffset>
                </wp:positionV>
                <wp:extent cx="491490" cy="440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26.2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170" w:leader="none"/>
          <w:tab w:val="left" w:pos="1350" w:leader="none"/>
          <w:tab w:val="left" w:pos="162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หมายเหตุการนำเสนอ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24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นื่องจาก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4 - 1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ข้อมูลจากตัวอย่าง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ั้น ค่าที่ประมาณได้ของข้อมูล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ายการเดียวกันในรายงานผลฉบับนี้ อาจมีความแตกต่างกันบ้าง ทั้งนี้เนื่องจากการปัดเศ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นำเสนอข้อมูล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)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ืชไร่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ละชนิด</w:t>
      </w:r>
      <w:r>
        <w:rPr>
          <w:rFonts w:eastAsia="AngsanaNew;Arial Unicode MS" w:cs="TH SarabunPSK" w:ascii="TH SarabunPSK" w:hAnsi="TH SarabunPSK"/>
          <w:sz w:val="32"/>
          <w:szCs w:val="32"/>
        </w:rPr>
        <w:t>) :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เสนอเฉพาะพืชไร่ที่มีเนื้อที่เพาะปลูก</w:t>
      </w:r>
      <w:r>
        <w:rPr>
          <w:rFonts w:ascii="TH SarabunPSK" w:hAnsi="TH SarabunPSK" w:eastAsia="AngsanaNew,Bold;Arial Unicode MS" w:cs="TH SarabunPSK"/>
          <w:b/>
          <w:b/>
          <w:bCs/>
          <w:sz w:val="32"/>
          <w:sz w:val="32"/>
          <w:szCs w:val="32"/>
        </w:rPr>
        <w:t>ทั้งจังหวั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้งแต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ร่ขึ้นไป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2)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ืชผัก สมุนไพร และไม้ดอกไม้ป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ละชนิ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เสนอเฉพาะพืชผักสมุนไพร</w:t>
      </w:r>
    </w:p>
    <w:p>
      <w:pPr>
        <w:pStyle w:val="Normal"/>
        <w:autoSpaceDE w:val="false"/>
        <w:spacing w:before="120" w:after="0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ไม้ดอกไม้ประดับที่มีเนื้อที่เพาะปลูก</w:t>
      </w:r>
      <w:r>
        <w:rPr>
          <w:rFonts w:ascii="TH SarabunPSK" w:hAnsi="TH SarabunPSK" w:eastAsia="AngsanaNew,Bold;Arial Unicode MS" w:cs="TH SarabunPSK"/>
          <w:b/>
          <w:b/>
          <w:bCs/>
          <w:sz w:val="32"/>
          <w:sz w:val="32"/>
          <w:szCs w:val="32"/>
        </w:rPr>
        <w:t>ทั้งจังหวั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้งแต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ร่ขึ้นไป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3)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ืชยืนต้น ไม้ผล และสวนป่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่ละชนิ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เสนอเฉพาะพืชยืนต้นที่มีจำนวนต้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,Bold;Arial Unicode MS"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eastAsia="AngsanaNew,Bold;Arial Unicode MS" w:cs="TH SarabunPSK"/>
          <w:b/>
          <w:b/>
          <w:bCs/>
          <w:sz w:val="32"/>
          <w:sz w:val="32"/>
          <w:szCs w:val="32"/>
        </w:rPr>
        <w:t>ทั้งจังหวั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้งแต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้นขึ้นไป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4)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นิดสัตว์น้ำที่เพาะเลี้ยงในพื้นที่น้ำจื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เสนอเฉพาะชนิดสัตว์น้ำที่มีเนื้อที่เพาะเลี้ยง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eastAsia="AngsanaNew,Bold;Arial Unicode MS" w:cs="TH SarabunPSK"/>
          <w:b/>
          <w:b/>
          <w:bCs/>
          <w:sz w:val="32"/>
          <w:sz w:val="32"/>
          <w:szCs w:val="32"/>
        </w:rPr>
        <w:t xml:space="preserve">ทั้งจังหวัด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้งแต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ร่ขึ้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าตราที่ใช้ในราย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ร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1,6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ไร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= 0.1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ฮคตาร์</w:t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00Z</dcterms:created>
  <dc:creator>NSO</dc:creator>
  <dc:description/>
  <dc:language>en-US</dc:language>
  <cp:lastModifiedBy>mycom</cp:lastModifiedBy>
  <cp:lastPrinted>2015-05-12T15:20:00Z</cp:lastPrinted>
  <dcterms:modified xsi:type="dcterms:W3CDTF">2015-07-27T03:12:00Z</dcterms:modified>
  <cp:revision>2</cp:revision>
  <dc:subject/>
  <dc:title>รายงานผลเบื้องต้น</dc:title>
</cp:coreProperties>
</file>