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เกษตรกรของผู้ถือครอง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 xml:space="preserve">   1.1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และขนาดเนื้อที่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ตามการจด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อำเภ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before="24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งานของผู้ถือคร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.1(*)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 ราย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ผู้ถือ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ผื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ื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ถือครองที่ดิน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ำการเกษตร  จำแนกตามลักษณะการถือครอง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อกสารสิทธิ์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เอกสารสิทธิ์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22:00Z</dcterms:modified>
  <cp:revision>6</cp:revision>
  <dc:subject/>
  <dc:title>รายงานผลเบื้องต้น</dc:title>
</cp:coreProperties>
</file>