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 จำแนกตามสถานภาพแรงงานและเพศ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ถานภาพแรงงา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8,3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4,79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3,517</w:t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0,5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9,00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1,5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0,5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9,00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1,5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4,4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6,87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7,5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1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1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97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7,79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5,79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2,0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,64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0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,840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,3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8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,49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1,82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14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,6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8.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9.6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8.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8.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9.6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8.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7.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8.6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6.48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9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63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1.5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1.8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3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.64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0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.8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1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การว่างงาน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90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19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2.81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0015</wp:posOffset>
                </wp:positionV>
                <wp:extent cx="40836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1.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ัตราการ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ผู้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ผู้อยู่ในกำลังแรงงาน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73.5pt;mso-wrap-distance-left:9.05pt;mso-wrap-distance-right:9.05pt;mso-wrap-distance-top:0pt;mso-wrap-distance-bottom:0pt;margin-top:9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1.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ัตราการ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ผู้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ผู้อยู่ในกำลังแรงงานรว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207010</wp:posOffset>
                </wp:positionV>
                <wp:extent cx="1405890" cy="63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61.1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2:00Z</dcterms:created>
  <dc:creator>CCS</dc:creator>
  <dc:description/>
  <dc:language>en-US</dc:language>
  <cp:lastModifiedBy>CCS</cp:lastModifiedBy>
  <dcterms:modified xsi:type="dcterms:W3CDTF">2020-02-11T07:44:00Z</dcterms:modified>
  <cp:revision>1</cp:revision>
  <dc:subject/>
  <dc:title/>
</cp:coreProperties>
</file>