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ละร้อยละของประชากร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ขึ้นไป จำแนกตามสถานภาพแรงงานและเพศ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40"/>
        <w:gridCol w:w="2040"/>
        <w:gridCol w:w="2040"/>
      </w:tblGrid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สถานภาพแรงงาน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469,86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25,47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44,393</w:t>
            </w:r>
          </w:p>
        </w:tc>
      </w:tr>
      <w:tr>
        <w:trPr>
          <w:trHeight w:val="18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อยู่ในกำลังแรงงา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11,17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7,54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3,632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ำลังแรงงานปัจจุบั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11,17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7,54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3,632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มีงานทำ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04,98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74,53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0,444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ว่างงา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,19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,00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,188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ที่รอฤดูกา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ไม่อยู่ในกำลังแรงงา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8,69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7,93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0,761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ำงานบ้าน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7,60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7,476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รียนหนังสือ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8,57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1,96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6,613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2,51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5,843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6,672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19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อยู่ในกำลังแรงงา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6.2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8.7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4.68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ำลังแรงงานปัจจุบั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6.2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8.7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4.68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มีงานทำ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4.9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77.41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3.37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ว่างงา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3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33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30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ที่รอฤดูกาล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ไม่อยู่ในกำลังแรงงา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3.77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1.2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5.32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ำงานบ้าน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.2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0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3.52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รียนหนังสือ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3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.74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89</w:t>
            </w:r>
          </w:p>
        </w:tc>
      </w:tr>
      <w:tr>
        <w:trPr>
          <w:trHeight w:val="43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.1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.4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9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อัตราการว่างงาน</w:t>
            </w:r>
          </w:p>
        </w:tc>
        <w:tc>
          <w:tcPr>
            <w:tcW w:w="2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</w:rPr>
              <w:t>1.99</w:t>
            </w:r>
          </w:p>
        </w:tc>
        <w:tc>
          <w:tcPr>
            <w:tcW w:w="2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</w:rPr>
              <w:t>1.69</w:t>
            </w:r>
          </w:p>
        </w:tc>
        <w:tc>
          <w:tcPr>
            <w:tcW w:w="20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eastAsia="Times New Roman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  <w:szCs w:val="28"/>
              </w:rPr>
              <w:t>2.39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20015</wp:posOffset>
                </wp:positionV>
                <wp:extent cx="408368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1. –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มีข้อมูล หรือข้อมูลมีค่า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ข้อมูลมีจำนวนน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ัตราการว่า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=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จำนวนผู้ว่า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ำนวนผู้อยู่ในกำลังแรงงานรว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73.5pt;mso-wrap-distance-left:9.05pt;mso-wrap-distance-right:9.05pt;mso-wrap-distance-top:0pt;mso-wrap-distance-bottom:0pt;margin-top:9.4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1. –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มีข้อมูล หรือข้อมูลมีค่าเป็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ข้อมูลมีจำนวนน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9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ัตราการว่าง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=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จำนวนผู้ว่าง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X 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9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ำนวนผู้อยู่ในกำลังแรงงานรว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6605</wp:posOffset>
                </wp:positionH>
                <wp:positionV relativeFrom="paragraph">
                  <wp:posOffset>207010</wp:posOffset>
                </wp:positionV>
                <wp:extent cx="1405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1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0" w:right="-866"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40" w:before="0" w:after="0"/>
        <w:ind w:left="810" w:right="-1890" w:hanging="8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ละร้อยละของประชากรอาย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ขึ้นไป จำแนกตามระดับการศึกษาที่สำเร็จและเพ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40"/>
        <w:gridCol w:w="1740"/>
        <w:gridCol w:w="1740"/>
      </w:tblGrid>
      <w:tr>
        <w:trPr>
          <w:trHeight w:val="363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ะดับการศึกษาที่สำเร็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469,86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25,47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244,393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มีการ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48,97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,29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4,677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ำกว่าประถมศึกษ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3,91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7,59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6,318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1,1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4,75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6,378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8,34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8,45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9,887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4,34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7,18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7,154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สามัญ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8,15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1,92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6,227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อาชีวศึกษ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,18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,26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27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หาวิทยาลั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5,44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8,94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6,468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3,41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,8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4,613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ชีพ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8,47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,64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0,835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3,55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50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,020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92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9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30 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,803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,852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,951 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มีการ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0.4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.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19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ำกว่าประถม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7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6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86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7.9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3.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3.07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6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.0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32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8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5.20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สามัญ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82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อาชีว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3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3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38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หาวิทยาลัย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.8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.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4.92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9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9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.98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ชีพ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9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3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43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8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51</w:t>
            </w:r>
          </w:p>
        </w:tc>
      </w:tr>
      <w:tr>
        <w:trPr>
          <w:trHeight w:val="363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22</w:t>
            </w:r>
          </w:p>
        </w:tc>
      </w:tr>
      <w:tr>
        <w:trPr>
          <w:trHeight w:val="363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4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7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22</w:t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40" w:before="0" w:after="0"/>
        <w:ind w:left="810" w:right="-1890" w:hanging="81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hanging="90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หมายเหตุ </w:t>
      </w:r>
      <w:r>
        <w:rPr>
          <w:rFonts w:cs="TH SarabunPSK" w:ascii="TH SarabunPSK" w:hAnsi="TH SarabunPSK"/>
          <w:sz w:val="22"/>
          <w:szCs w:val="22"/>
        </w:rPr>
        <w:t xml:space="preserve">: -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2"/>
          <w:szCs w:val="22"/>
        </w:rPr>
        <w:t xml:space="preserve">0 </w:t>
      </w:r>
      <w:r>
        <w:rPr>
          <w:rFonts w:ascii="TH SarabunPSK" w:hAnsi="TH SarabunPSK" w:cs="TH SarabunPSK"/>
          <w:sz w:val="22"/>
          <w:sz w:val="22"/>
          <w:szCs w:val="22"/>
        </w:rPr>
        <w:t>หรือข้อมูลมีจำนวนน้อ</w:t>
      </w:r>
      <w:r>
        <w:rPr>
          <w:rFonts w:ascii="TH SarabunPSK" w:hAnsi="TH SarabunPSK" w:cs="TH SarabunPSK"/>
          <w:sz w:val="22"/>
          <w:sz w:val="22"/>
          <w:szCs w:val="22"/>
        </w:rPr>
        <w:t>ย</w:t>
      </w:r>
    </w:p>
    <w:p>
      <w:pPr>
        <w:pStyle w:val="Normal"/>
        <w:spacing w:lineRule="auto" w:line="240" w:before="0" w:after="0"/>
        <w:ind w:left="-90" w:right="-540"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ละร้อยละของผู้มีงานทำ จำแนกตามอาชีพและเพศ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/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ัตตานี</w:t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60"/>
        <w:gridCol w:w="1160"/>
        <w:gridCol w:w="1172"/>
      </w:tblGrid>
      <w:tr>
        <w:trPr>
          <w:trHeight w:val="340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อาชีพ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ยอดรว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304,98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74,53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30,444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บัญญัติกฎหมาย ข้าราชการระดับอาวุโส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และผู้จัดการ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1,3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9,3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946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ผู้ประกอบวิชาชีพด้านต่าง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5,59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,44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1,141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ระกอบวิชาชีพด้านเทคนิคสาขาต่างๆ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อาชีพที่เกี่ยวข้อ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,86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06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,807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สมีย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9,38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,2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,132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พนักงานบริการและพนักงานในร้านค้า และตลาด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9,13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0,29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8,838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ฏิบัติงานที่มีฝีมือในด้านการเกษตร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การประม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6,33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8,41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7,912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ฏิบัติงานด้านความสามารถทางฝีมือ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และธุรกิจอื่นๆที่เกี่ยวข้อง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5,15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2,17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2,981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ฏิบัติการโรงงานและเครื่องจักร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ผู้ปฏิบัติงานด้านการประกอ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,8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,2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576 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อาชีพขั้นพื้นฐานต่างๆ ในด้านการขาย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การให้บริการ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3,4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,29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,111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คนงานซึ่งมิได้จำแนกไว้ในหมวดอื่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ยอดรว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บัญญัติกฎหมาย ข้าราชการระดับอาวุโส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และผู้จัดการ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.7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.3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49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ผู้ประกอบวิชาชีพด้านต่าง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.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.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.54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ระกอบวิชาชีพด้านเทคนิคสาขาต่างๆ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อาชีพที่เกี่ยวข้อ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2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.15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สมีย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.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8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.70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นักงานบริการและพนักงานในร้านค้า  และตลาด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2.6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7.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9.77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ฏิบัติงานที่มีฝีมือในด้านการเกษตร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การประม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4.8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3.4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6.73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ฏิบัติงานด้านความสามารถทางฝีมือ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และธุรกิจอื่นๆที่เกี่ยวข้อง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.8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8.4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.95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ฏิบัติการโรงงานและเครื่องจักร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ผู้ปฏิบัติงานด้านการประกอ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.5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.8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44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อาชีพขั้นพื้นฐานต่างๆ ในด้านการขาย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การให้บริการ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.9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.4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.22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คนงานซึ่งมิได้จำแนกไว้ในหมวดอื่น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หมายเหตุ </w:t>
      </w:r>
      <w:r>
        <w:rPr>
          <w:rFonts w:cs="TH SarabunPSK" w:ascii="TH SarabunPSK" w:hAnsi="TH SarabunPSK"/>
          <w:sz w:val="22"/>
          <w:szCs w:val="22"/>
        </w:rPr>
        <w:t xml:space="preserve">: </w:t>
      </w:r>
      <w:r>
        <w:rPr>
          <w:rFonts w:cs="TH SarabunPSK" w:ascii="TH SarabunPSK" w:hAnsi="TH SarabunPSK"/>
          <w:sz w:val="22"/>
          <w:szCs w:val="22"/>
        </w:rPr>
        <w:t xml:space="preserve">-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2"/>
          <w:szCs w:val="22"/>
        </w:rPr>
        <w:t xml:space="preserve">0 </w:t>
      </w:r>
      <w:r>
        <w:rPr>
          <w:rFonts w:ascii="TH SarabunPSK" w:hAnsi="TH SarabunPSK" w:cs="TH SarabunPSK"/>
          <w:sz w:val="22"/>
          <w:sz w:val="22"/>
          <w:szCs w:val="22"/>
        </w:rPr>
        <w:t>หรือข้อมูลมีจำนวนน้อย</w:t>
      </w:r>
    </w:p>
    <w:p>
      <w:pPr>
        <w:pStyle w:val="Normal"/>
        <w:spacing w:lineRule="auto" w:line="240" w:before="0" w:after="120"/>
        <w:ind w:right="-144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ind w:right="-144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และร้อยละของผู้มีงานท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แน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ามอุตสาหกรรมและเพศ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/256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งหวั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ดปัตตานี       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460"/>
        <w:gridCol w:w="1400"/>
        <w:gridCol w:w="1400"/>
      </w:tblGrid>
      <w:tr>
        <w:trPr>
          <w:trHeight w:val="130" w:hRule="atLeast"/>
        </w:trPr>
        <w:tc>
          <w:tcPr>
            <w:tcW w:w="6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อุตสาหกรร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ยอดรว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304,98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174,53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130,444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กษตรกรรม การป่าไม้  และประม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8,25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9,99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8,254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ทำเหมืองแร่และเหมืองหิน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9,22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22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,996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ไฟฟ้า ก๊าซและไอน้ำ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12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05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จัดหาน้ำ บำบัดน้ำเสีย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4,71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4,71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ายส่ง การขายปลีก การซ่อมแซมยานยนต์  รถจักรยานยนต์ ฯลฯ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8,91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0,49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8,426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นส่ง ที่เก็บสินค้า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,52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,47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โรงแรม และ อาหาร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8,85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,77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1,079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ข้อมูลข่าวสาร และการสื่อสาร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ทางการเงิน และการประกันภัย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,06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07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96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ด้านอสังหาริมทรัพย์ การให้เช่า  และกิจกรรมทางธุรกิจ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ทางวิชาชีพ  และเทคนิค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และการสนับสนุน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15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68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ราชการ และการป้องกันประเทศ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3,41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,81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,597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,57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,33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,237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ด้านสุขภาพ และงานสังคมสงเคราะห์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,15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,313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ศิลปะความบันเทิง และนันทนาการ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บริการด้านอื่นๆ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71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58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,135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01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องค์การระหว่างประเทศ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ไม่ทราบ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ยอดรว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กษตรกรรม การป่าไม้  และประม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5.4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4.3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6.99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ทำเหมืองแร่และเหมืองหิน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1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2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.5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.0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3.03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ไฟฟ้า ก๊าซและไอน้ำ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3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จัดหาน้ำ บำบัดน้ำเสีย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2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.1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ายส่ง การขายปลีก การซ่อมแซมยานยนต์  รถจักรยานยนต์ ฯลฯ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7.4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.13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นส่ง ที่เก็บสินค้า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9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4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โรงแรม และ อาหาร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.4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.4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.16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ข้อมูลข่าวสาร และการสื่อสาร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ทางการเงิน และการประกันภัย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6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76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ด้านอสังหาริมทรัพย์ การให้เช่า  และกิจกรรมทางธุรกิจ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ทางวิชาชีพ  และเทคนิค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1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17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และการสนับสนุน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3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5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21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ราชการ และการป้องกันประเทศ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.6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.6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.06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.7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.4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.85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ด้านสุขภาพ และงานสังคมสงเคราะห์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3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4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.54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ศิลปะความบันเทิง และนันทนาการ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บริการด้านอื่นๆ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.4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.40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2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61</w:t>
            </w:r>
          </w:p>
        </w:tc>
      </w:tr>
      <w:tr>
        <w:trPr>
          <w:trHeight w:val="130" w:hRule="atLeast"/>
        </w:trPr>
        <w:tc>
          <w:tcPr>
            <w:tcW w:w="6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องค์การระหว่างประเทศ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ไม่ทราบ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งาน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พศ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00"/>
        <w:gridCol w:w="1600"/>
        <w:gridCol w:w="1600"/>
      </w:tblGrid>
      <w:tr>
        <w:trPr>
          <w:trHeight w:val="465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04,98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74,53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30,444</w:t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ายจ้า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,35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7,18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,165</w:t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รัฐบาล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9,68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2,11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7,562</w:t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8,14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3,56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4,585</w:t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ำงานส่วนตัว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1,35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8,3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3,040</w:t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่วยธุรกิจครัวเรือ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7,44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3,35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4,091</w:t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รวมกลุ่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ายจ้าง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7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.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89</w:t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รัฐบาล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3.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2.6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3.46</w:t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2.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6.4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6.51</w:t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ำงานส่วนตัว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6.5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3.4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0.66</w:t>
            </w:r>
          </w:p>
        </w:tc>
      </w:tr>
      <w:tr>
        <w:trPr>
          <w:trHeight w:val="46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่วยธุรกิจครัวเรือน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5.5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3.3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8.47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รวมกลุ่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20"/>
          <w:szCs w:val="28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8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0"/>
          <w:szCs w:val="28"/>
        </w:rPr>
        <w:t xml:space="preserve">0 </w:t>
      </w:r>
      <w:r>
        <w:rPr>
          <w:rFonts w:ascii="TH SarabunPSK" w:hAnsi="TH SarabunPSK" w:cs="TH SarabunPSK"/>
          <w:sz w:val="20"/>
          <w:sz w:val="20"/>
          <w:szCs w:val="28"/>
        </w:rPr>
        <w:t>หรือข้อมูลมีจำนวนน้อย</w:t>
      </w:r>
    </w:p>
    <w:p>
      <w:pPr>
        <w:pStyle w:val="Normal"/>
        <w:spacing w:lineRule="auto" w:line="240" w:before="0" w:after="0"/>
        <w:ind w:right="-284"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993" w:right="-630" w:hanging="993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ทำ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ชั่วโมงทำงานต่อสัปดาห์และเพศ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/2562       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ัตตานี</w:t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0"/>
        <w:gridCol w:w="2060"/>
        <w:gridCol w:w="2060"/>
      </w:tblGrid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ั่วโมงการทำงาน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04,98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74,53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30,444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     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vertAlign w:val="superscript"/>
              </w:rPr>
              <w:t>1/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,41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,39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,020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 1- 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,37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,22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,144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 10-1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3,37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,43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,943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 20-2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2,66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,08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,585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 30-3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4,75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0,24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4,504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 35-3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2,68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7,74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4,932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 40-4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37,72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5,05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2,667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 5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ขึ้นไ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9,98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9,34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,648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     0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vertAlign w:val="superscript"/>
              </w:rPr>
              <w:t>1/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7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9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.15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 1-9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7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7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88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 10-1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.3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6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.32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 20-2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7.4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.3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.88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 30-3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7.9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7.3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8.79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 35-3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.7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.1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.45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 40-4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5.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8.7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0.37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 5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ขึ้นไ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.8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.0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.16</w:t>
            </w:r>
          </w:p>
        </w:tc>
      </w:tr>
    </w:tbl>
    <w:p>
      <w:pPr>
        <w:pStyle w:val="Normal"/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35560</wp:posOffset>
                </wp:positionV>
                <wp:extent cx="3609975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vertAlign w:val="superscript"/>
                              </w:rPr>
                              <w:t>1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ไม่ได้ทำงานในสัปดาห์การสำรวจ แต่มีงานประจ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8"/>
                              </w:rPr>
                              <w:t xml:space="preserve">ไม่มีข้อมูล หรือข้อมูลมีค่า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8"/>
                              </w:rPr>
                              <w:t>หรือข้อมูลมีจำนวนน้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.25pt;mso-wrap-distance-left:9.05pt;mso-wrap-distance-right:9.05pt;mso-wrap-distance-top:0pt;mso-wrap-distance-bottom:0pt;margin-top:2.8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vertAlign w:val="superscript"/>
                        </w:rPr>
                        <w:t>1/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ไม่ได้ทำงานในสัปดาห์การสำรวจ แต่มีงานประจ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90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20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8"/>
                        </w:rPr>
                        <w:t xml:space="preserve">ไม่มีข้อมูล หรือข้อมูลมีค่าเป็น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8"/>
                        </w:rPr>
                        <w:t xml:space="preserve">0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8"/>
                        </w:rPr>
                        <w:t>หรือข้อมูลมีจำนวนน้อ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ทำ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ระดับการศึกษาที่สำเร็จและเพศ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4/2562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96"/>
        <w:gridCol w:w="1985"/>
        <w:gridCol w:w="1982"/>
        <w:gridCol w:w="6"/>
      </w:tblGrid>
      <w:tr>
        <w:trPr>
          <w:trHeight w:val="357" w:hRule="atLeast"/>
        </w:trPr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ะดับการศึกษาที่สำเร็จ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อดรว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04,9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74,537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30,444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ไม่มีการ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2,4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,593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4,867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่ำกว่าประถมศึกษ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7,3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,527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,842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ถมศึกษ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9,37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5,200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4,172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ัธยมศึกษาตอนต้น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4,9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2,64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8" w:hanging="168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,260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ัธยมศึกษาตอนปลาย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1,1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0,78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,363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สามัญ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8,0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,01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,074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อาชีวศึกษ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,06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,77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9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ศึกษ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3,7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,61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,154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,7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,036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,762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ชีพ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,3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,50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,888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,5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,076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,504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9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9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,56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,78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,785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7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อดรว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.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.00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ไม่มีการ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3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40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่ำกว่าประถม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3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44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ถม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2.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7.36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6.20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ัธยมศึกษาตอนต้น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.97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.40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ัธยมศึกษาตอนปลาย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.6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61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สามัญ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39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อาชีว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59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22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.58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48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ชีพ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30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.81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6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29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37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firstLine="9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-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4"/>
          <w:szCs w:val="24"/>
        </w:rPr>
        <w:t xml:space="preserve">0 </w:t>
      </w:r>
      <w:r>
        <w:rPr>
          <w:rFonts w:ascii="TH SarabunPSK" w:hAnsi="TH SarabunPSK" w:cs="TH SarabunPSK"/>
          <w:sz w:val="24"/>
          <w:sz w:val="24"/>
          <w:szCs w:val="24"/>
        </w:rPr>
        <w:t>หรือข้อมูลมีจำนวนน้อย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416" w:gutter="0" w:header="709" w:top="765" w:footer="0" w:bottom="249"/>
      <w:pgNumType w:start="21"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30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9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72"/>
      <w:szCs w:val="91"/>
    </w:rPr>
  </w:style>
  <w:style w:type="character" w:styleId="FooterChar">
    <w:name w:val="Footer Char"/>
    <w:qFormat/>
    <w:rPr>
      <w:sz w:val="72"/>
      <w:szCs w:val="91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9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9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9:00Z</dcterms:created>
  <dc:creator>DELL</dc:creator>
  <dc:description/>
  <cp:keywords/>
  <dc:language>en-US</dc:language>
  <cp:lastModifiedBy>nso</cp:lastModifiedBy>
  <cp:lastPrinted>2019-11-18T12:52:00Z</cp:lastPrinted>
  <dcterms:modified xsi:type="dcterms:W3CDTF">2020-04-07T05:27:00Z</dcterms:modified>
  <cp:revision>182</cp:revision>
  <dc:subject/>
  <dc:title/>
</cp:coreProperties>
</file>