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ที่ใช้บริการประกันสุขภาพถ้วนหน้า       จำแนกตามความพึงพอ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การเข้ารับการรักษาพยาบาลโดยรวมเมื่อใช้บัตรประกันสุข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620"/>
        <w:gridCol w:w="1440"/>
      </w:tblGrid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ฏิบัติงานของเจ้าหน้าที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พึงพอใจต่อการบริการของโรงพยาบา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พยาบาล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ใจ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รักษาของแพทย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เอาใจใส่ของเจ้าหน้าที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ทางการแพทย์ที่ใช้ในการรักษ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ยาที่ได้รั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และความรวดเร็วในการใช้บริการ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3</w:t>
            </w:r>
          </w:p>
        </w:tc>
      </w:tr>
      <w:tr>
        <w:trPr>
          <w:trHeight w:val="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50:00Z</dcterms:created>
  <dc:creator>nso</dc:creator>
  <dc:description/>
  <cp:keywords/>
  <dc:language>en-US</dc:language>
  <cp:lastModifiedBy>nso</cp:lastModifiedBy>
  <dcterms:modified xsi:type="dcterms:W3CDTF">2006-10-12T04:50:00Z</dcterms:modified>
  <cp:revision>1</cp:revision>
  <dc:subject/>
  <dc:title>ตาราง    5   ร้อยละของประชาชนที่ใช้บริการประกันสุขภาพถ้วนหน้า       จำแนกตามความพึงพอใจ</dc:title>
</cp:coreProperties>
</file>