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 จำแนกตามความคิดเห็นให้สมาชิกในครอบครัวผู้ใช้สิทธิ์ประกันสังคม เข้าไปใช้สิทธิ์ประกันสังคมด้วย</w:t>
      </w:r>
    </w:p>
    <w:p>
      <w:pPr>
        <w:pStyle w:val="Normal"/>
        <w:ind w:left="21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ากให้สมาชิกมนครอบครัวเข้าไปใช้สิทธิ์ประกัน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น่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2:00Z</dcterms:created>
  <dc:creator>nso</dc:creator>
  <dc:description/>
  <cp:keywords/>
  <dc:language>en-US</dc:language>
  <cp:lastModifiedBy>nso</cp:lastModifiedBy>
  <dcterms:modified xsi:type="dcterms:W3CDTF">2006-10-12T04:52:00Z</dcterms:modified>
  <cp:revision>1</cp:revision>
  <dc:subject/>
  <dc:title>ตาราง  12  ร้อยละของประชาชน  จำแนกตามความคิดเห็นให้สมาชิกในครอบครัวผู้ใช้สิทธิ์ประกันสังคม เข้าไปใช้สิทธิ์ประกันสังคมด้วย</dc:title>
</cp:coreProperties>
</file>