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ที่ใช้บริการประกันสุขภาพถ้วนหน้า  จำแนกตามความคิดเห็นเกี่ยวกับการช่วยลดภาระค่าใช้จ่ายในครัวเรื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ในครัวเรือ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ได้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ได้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ได้น้อ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ไม่ได้เล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0:00Z</dcterms:created>
  <dc:creator>nso</dc:creator>
  <dc:description/>
  <cp:keywords/>
  <dc:language>en-US</dc:language>
  <cp:lastModifiedBy>nso</cp:lastModifiedBy>
  <dcterms:modified xsi:type="dcterms:W3CDTF">2006-10-12T04:50:00Z</dcterms:modified>
  <cp:revision>1</cp:revision>
  <dc:subject/>
  <dc:title>ตาราง   7   ร้อยละของประชาชนที่ใช้บริการประกันสุขภาพถ้วนหน้า  จำแนกตามความคิดเห็นเกี่ยวกับการช่วยลดภาระค่าใช้จ่ายในครัวเรือน</dc:title>
</cp:coreProperties>
</file>