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ที่ใช้บริการประกันสุขภาพถ้วนหน้า  จำแนกตามความคิดเห็นเกี่ยวกับการรักษาพยาบาลที่ได้รับจากบัตรประกันสุขภาพถ้วนหน้ามีมาตรฐานเดียวกับการใช้สวัสดิการประเภทอื่นๆ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รักษาพยาบาลเมื่อเทียบกับการใช้สวัสดิการประเ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8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ตรฐานเดียว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าตรฐานเดียว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1:00Z</dcterms:created>
  <dc:creator>nso</dc:creator>
  <dc:description/>
  <cp:keywords/>
  <dc:language>en-US</dc:language>
  <cp:lastModifiedBy>nso</cp:lastModifiedBy>
  <dcterms:modified xsi:type="dcterms:W3CDTF">2006-10-12T04:51:00Z</dcterms:modified>
  <cp:revision>1</cp:revision>
  <dc:subject/>
  <dc:title>ตาราง    9    ร้อยละของประชาชนที่ใช้บริการประกันสุขภาพถ้วนหน้า  จำแนกตามความคิดเห็นเกี่ยวกับการรักษาพยาบาลที่ได้รับจากบัตรประกันสุขภาพถ้วนหน้ามีมาตรฐานเดียวกับการใช้สวัสดิการประเภทอื่นๆ</dc:title>
</cp:coreProperties>
</file>