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 จำแนกตามความคิดเห็นเกี่ยวกับการรวมสวัสดิ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ด้านการรักษาพยาบาลให้เหลือเพียงสวัสดิ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เดี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ัสดิการกองทุนเดียว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น่ใ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1:00Z</dcterms:created>
  <dc:creator>nso</dc:creator>
  <dc:description/>
  <cp:keywords/>
  <dc:language>en-US</dc:language>
  <cp:lastModifiedBy>nso</cp:lastModifiedBy>
  <dcterms:modified xsi:type="dcterms:W3CDTF">2006-10-12T04:51:00Z</dcterms:modified>
  <cp:revision>1</cp:revision>
  <dc:subject/>
  <dc:title>ตาราง    10   ร้อยละของประชาชน  จำแนกตามความคิดเห็นเกี่ยวกับการรวมสวัสดิการ/</dc:title>
</cp:coreProperties>
</file>