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ตามสิทธิการใช้บัตรประกันสุขภาพถ้วนหน้า</w:t>
      </w:r>
    </w:p>
    <w:p>
      <w:pPr>
        <w:pStyle w:val="Normal"/>
        <w:ind w:left="720" w:firstLine="135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ทธิการใช้บัตรประกันสุขภาพถ้วนหน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สิทธิ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บัตรประกันสุข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บัตรประกันสุขภาพ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สิทธิ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23:00Z</dcterms:created>
  <dc:creator>nso</dc:creator>
  <dc:description/>
  <cp:keywords/>
  <dc:language>en-US</dc:language>
  <cp:lastModifiedBy>nso</cp:lastModifiedBy>
  <dcterms:modified xsi:type="dcterms:W3CDTF">2006-10-12T04:23:00Z</dcterms:modified>
  <cp:revision>1</cp:revision>
  <dc:subject/>
  <dc:title>ตาราง   2  ร้อยละของประชาชน จำแนกตามสิทธิการใช้บัตรประกันสุขภาพถ้วนหน้า</dc:title>
</cp:coreProperties>
</file>