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าราง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ยละของประชาชน  จำแนกตามปัญหาในการเข้าใช้บริการบัตรประกันสุขภาพถ้วนหน้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16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นไข้มีอาการหนักสถานพยาบาลไม่ส่งต่อ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มีปัญห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มีปัญห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พยาบาลลำดับต่อไป ปฏิเสธการรับคนไข้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ยมีปัญห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เคยมีปัญห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.5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.0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71" w:right="1134" w:gutter="0" w:header="0" w:top="1440" w:footer="0" w:bottom="12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4:49:00Z</dcterms:created>
  <dc:creator>nso</dc:creator>
  <dc:description/>
  <cp:keywords/>
  <dc:language>en-US</dc:language>
  <cp:lastModifiedBy>nso</cp:lastModifiedBy>
  <dcterms:modified xsi:type="dcterms:W3CDTF">2006-10-12T04:49:00Z</dcterms:modified>
  <cp:revision>1</cp:revision>
  <dc:subject/>
  <dc:title>ตาราง   3  ร้อยละของประชาชน  จำแนกตามปัญหาในการเข้าใช้บริการบัตรประกันสุขภาพถ้วนหน้า</dc:title>
</cp:coreProperties>
</file>