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ของประชาชนที่เคยไปใช้บริการประกันสุขภาพถ้วนหน้า  จำแนกตามการจ่ายเพิ่ม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่ายเงินเพิ่มจ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ย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รักษาพยาบา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บริจาค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่ายเพิ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ำตอ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0:00Z</dcterms:created>
  <dc:creator>nso</dc:creator>
  <dc:description/>
  <cp:keywords/>
  <dc:language>en-US</dc:language>
  <cp:lastModifiedBy>nso</cp:lastModifiedBy>
  <dcterms:modified xsi:type="dcterms:W3CDTF">2006-10-12T04:50:00Z</dcterms:modified>
  <cp:revision>1</cp:revision>
  <dc:subject/>
  <dc:title>ตาราง   4   ร้อยละของประชาชนที่เคยไปใช้บริการประกันสุขภาพถ้วนหน้า  จำแนกตามการจ่ายเพิ่มจาก 30 บาท</dc:title>
</cp:coreProperties>
</file>