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ละของความพึงพอใจต่อการเข้ารับการรักษาพยาบาลโดยรว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พึงพอใจต่อการเข้ารับการรักษาพยาบาลโดยรว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16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9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71" w:right="1134" w:gutter="0" w:header="0" w:top="1440" w:footer="0" w:bottom="12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50:00Z</dcterms:created>
  <dc:creator>nso</dc:creator>
  <dc:description/>
  <cp:keywords/>
  <dc:language>en-US</dc:language>
  <cp:lastModifiedBy>nso</cp:lastModifiedBy>
  <dcterms:modified xsi:type="dcterms:W3CDTF">2006-10-12T04:50:00Z</dcterms:modified>
  <cp:revision>1</cp:revision>
  <dc:subject/>
  <dc:title>ตาราง    6    ร้อยละของความพึงพอใจต่อการเข้ารับการรักษาพยาบาลโดยรวม</dc:title>
</cp:coreProperties>
</file>