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1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้อยละของประชาชน  จำแนกตามความเชื่อมั่นเกี่ยวกับโครงการหลักประกัน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ุขภาพถ้วนหน้าทำให้ประชาชนเข้าถึงบริการสาธารณสุขได้อย่างทั่งถึงและ เท่าเทียมกัน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127"/>
      </w:tblGrid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เชื่อมั่น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ชื่อมั่น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เชื่อมั่น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แน่ใจ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ทราบ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.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9.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.3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871" w:right="1134" w:gutter="0" w:header="0" w:top="1440" w:footer="0" w:bottom="1276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4:51:00Z</dcterms:created>
  <dc:creator>nso</dc:creator>
  <dc:description/>
  <cp:keywords/>
  <dc:language>en-US</dc:language>
  <cp:lastModifiedBy>nso</cp:lastModifiedBy>
  <dcterms:modified xsi:type="dcterms:W3CDTF">2006-10-12T04:51:00Z</dcterms:modified>
  <cp:revision>1</cp:revision>
  <dc:subject/>
  <dc:title>ตาราง    11   ร้อยละของประชาชน  จำแนกตามความเชื่อมั่นเกี่ยวกับโครงการหลักประกัน</dc:title>
</cp:coreProperties>
</file>