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้อยละของประชาชน ที่สมาชิกในครัวเรือนที่กู้หรือไม่กู้เงินกองทุนฯ   และถ้ากู้เอาเงินส่วนใหญ่ไปใช้ในเรื่องใด</w: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2314"/>
      </w:tblGrid>
      <w:tr>
        <w:trPr>
          <w:trHeight w:val="444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-180" w:firstLine="180"/>
              <w:rPr/>
            </w:pPr>
            <w:r>
              <w:rPr/>
              <w:t>ร้อยละที่สมาชิกในครัวเรือนที่กู้หรือไม่กู้เงินกองทุนฯและร้อยละของสมาชิกถ้ากู้เงินได้นำเงินที่กู้จากกองทุนฯไปใช้ในเรื่องใ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ที่สมาชิกในครัวเรือนที่กู้หรือไม่กู้เงินกองทุน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ู้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6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กู้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4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80" w:firstLine="180"/>
              <w:rPr/>
            </w:pPr>
            <w:r>
              <w:rPr/>
              <w:t>ร้อยละของสมาชิกถ้ากู้เงิน</w:t>
            </w:r>
            <w:r>
              <w:rPr/>
              <w:t xml:space="preserve"> และ</w:t>
            </w:r>
            <w:r>
              <w:rPr/>
              <w:t>ได้นำเงินที่กู้จากกองทุนฯไปใช้ในเรื่องใด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หมุนเวียนในการประกอบอาชีพ การผลิต 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บริการ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2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เทาเหตุฉุกเฉ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ดือดร้อนในครัวเรือน เช่น ค่าเล่าเรียนบุตร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5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ี่งอำนวยความสะดวก เช่นโทรทัศน์  โทรศัพท์มือถือ ฯลฯ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</w:tr>
      <w:tr>
        <w:trPr>
          <w:trHeight w:val="120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หนี้แหล่งเงินกู้นอกระบบ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2</w:t>
            </w:r>
          </w:p>
        </w:tc>
      </w:tr>
      <w:tr>
        <w:trPr>
          <w:trHeight w:val="120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26:00Z</dcterms:created>
  <dc:creator>chai</dc:creator>
  <dc:description/>
  <dc:language>en-US</dc:language>
  <cp:lastModifiedBy>udon</cp:lastModifiedBy>
  <cp:lastPrinted>2005-10-06T14:52:00Z</cp:lastPrinted>
  <dcterms:modified xsi:type="dcterms:W3CDTF">2006-06-08T04:26:00Z</dcterms:modified>
  <cp:revision>2</cp:revision>
  <dc:subject/>
  <dc:title>การสำรวจความคิดเห็นของประชาชน</dc:title>
</cp:coreProperties>
</file>