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 จำแนกตามความคิดเห็นเกี่ยวกับคณะกรรมการมีความโปร่งใ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็นธรรมในการพิจารณาหลักเกณฑ์ในการกู้เงินกองทุนฯ   และร้อยละคณะกรรมการการแลกเปลี่ยนความรู้ด้านการเงินการทำ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ร้อยละคณะกรรมการมีความโปร่งใสในการพิจารณาหลักเกณฑ์ในการกู้เงินและร้อยละคณะกรรมการแลกเปลี่ยนความรู้ด้านการเงินการบัญช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คณะกรรมการมีความโปร่งใสในการพิจารณาหลักเกณฑ์ในการกู้เง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่งใส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2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โปร่งใส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ร้อยละคณะกรรมการแลกเปลี่ยนความรู้ด้านการเงินการบัญชี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ลกเปลี่ย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</w:tc>
      </w:tr>
    </w:tbl>
    <w:p>
      <w:pPr>
        <w:pStyle w:val="Normal"/>
        <w:ind w:left="1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7:00Z</dcterms:created>
  <dc:creator>chai</dc:creator>
  <dc:description/>
  <dc:language>en-US</dc:language>
  <cp:lastModifiedBy>udon</cp:lastModifiedBy>
  <cp:lastPrinted>2004-08-10T14:31:00Z</cp:lastPrinted>
  <dcterms:modified xsi:type="dcterms:W3CDTF">2006-06-06T07:17:00Z</dcterms:modified>
  <cp:revision>2</cp:revision>
  <dc:subject/>
  <dc:title>การสำรวจความคิดเห็นของประชาชน</dc:title>
</cp:coreProperties>
</file>