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 ที่สมาชิกในครัวเรือนที่กู้หรือไม่กู้เงินกองทุนฯ และถ้ากู้เอาเงินส่วนใหญ่ไปใช้ในเรื่องใด</w: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ร้อยละที่สมาชิกในครัวเรือนที่กู้หรือไม่กู้เงินกองทุนฯและร้อยละของสมาชิกถ้ากู้เงินได้นำเงินที่กู้จากกองทุนฯไปใช้ในเรื่องใ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ที่สมาชิกในครัวเรือนที่กู้หรือไม่กู้เงินกองทุน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9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กู้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ร้อยละของสมาชิกถ้ากู้เงินได้นำเงินที่กู้จากกองทุนฯไปใช้ในเรื่องใด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หมุนเวียนในการประกอบอาชีพ การผลิต การค้า การบริกา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6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เทาเหตุฉุกเฉ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ดือดร้อนในครัวเรือน เช่น ค่าเล่าเรียนบุต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5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หนี้แหล่งเงินกู้นอกระบบ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ี่งอำนวยความสะดวก เช่นโทรทัศน์  โทรศัพท์มือถือ ฯลฯ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>
          <w:trHeight w:val="120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5:00Z</dcterms:created>
  <dc:creator>chai</dc:creator>
  <dc:description/>
  <dc:language>en-US</dc:language>
  <cp:lastModifiedBy>udon</cp:lastModifiedBy>
  <cp:lastPrinted>2004-08-10T14:31:00Z</cp:lastPrinted>
  <dcterms:modified xsi:type="dcterms:W3CDTF">2006-06-06T07:15:00Z</dcterms:modified>
  <cp:revision>2</cp:revision>
  <dc:subject/>
  <dc:title>การสำรวจความคิดเห็นของประชาชน</dc:title>
</cp:coreProperties>
</file>