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้อยละของการที่จะสามารถชำระหนี้สินกองทุนฯคืนและระบุการชำระกรณีที่ใช้หนี้คืนว่าใช้ครบ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2314"/>
      </w:tblGrid>
      <w:tr>
        <w:trPr>
          <w:trHeight w:val="444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้อยละของการที่จะสามารถชำระหนี้สินกองทุนฯคืนและร้อยละกรณีที่ใช้หนี้คืนเมื่อครบกำหนดใช้ได้ครบหรือไม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ร้อยละของการที่จะสามารถชำระหนี้สินกองทุนฯคื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หนี้สินได้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หนี้สินไม่ได้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ร้อยละกรณีที่ใช้หนี้คืนเมื่อครบกำหนดใช้ได้ครบหรือไม่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ได้ครบถ้ว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ได้ไม่ครบถ้ว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ัญหาอยู่ระหว่างการเจรจาขอผ่อนผัน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6:00Z</dcterms:created>
  <dc:creator>chai</dc:creator>
  <dc:description/>
  <dc:language>en-US</dc:language>
  <cp:lastModifiedBy>udon</cp:lastModifiedBy>
  <cp:lastPrinted>2004-08-10T14:31:00Z</cp:lastPrinted>
  <dcterms:modified xsi:type="dcterms:W3CDTF">2006-06-06T07:16:00Z</dcterms:modified>
  <cp:revision>2</cp:revision>
  <dc:subject/>
  <dc:title>การสำรวจความคิดเห็นของประชาชน</dc:title>
</cp:coreProperties>
</file>