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ยละของการพิจารณานำดอกผลจากเงินกองทุนฯไปใช้ประโยชน์และร้อยละของการนำดอกไปใช้ใน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2314"/>
      </w:tblGrid>
      <w:tr>
        <w:trPr>
          <w:trHeight w:val="444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ร้อยละของการนำดอกผลจากเงินกองทุนไปใช้ประโยชน์และร้อยละของการนำดอกไปใช้ในด้านใ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การนำดอกผลจากเงินกองทุนไปใช้ประโยชน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ไปใช้ประโยชน์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0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นำไปใช้ประโยชน์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0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้อยละของการนำดอกไปใช้ในด้านใด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นการศึกษาสำหรับเด็ก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3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8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ด้านการรักษาพยาบาล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วัฒนธรรมประเพณีในท้องถิ่น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เพื่อส่วนรวม เช่น ซื้อรถนวดข้าว เต็นท์ อุปกรณ์จัดงานต่างๆ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การจัดงานศพ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</w:t>
            </w:r>
          </w:p>
        </w:tc>
      </w:tr>
    </w:tbl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8:00Z</dcterms:created>
  <dc:creator>chai</dc:creator>
  <dc:description/>
  <dc:language>en-US</dc:language>
  <cp:lastModifiedBy>udon</cp:lastModifiedBy>
  <cp:lastPrinted>2004-08-10T14:31:00Z</cp:lastPrinted>
  <dcterms:modified xsi:type="dcterms:W3CDTF">2006-06-06T07:18:00Z</dcterms:modified>
  <cp:revision>2</cp:revision>
  <dc:subject/>
  <dc:title>การสำรวจความคิดเห็นของประชาชน</dc:title>
</cp:coreProperties>
</file>