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right="-630" w:hanging="993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ั่วโมงทำงานต่อสัปดาห์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/2562      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ัตตานี</w:t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42"/>
        <w:gridCol w:w="2442"/>
        <w:gridCol w:w="2443"/>
      </w:tblGrid>
      <w:tr>
        <w:trPr>
          <w:trHeight w:val="404" w:hRule="atLeast"/>
        </w:trPr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ั่วโมงการทำงาน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01,78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2,16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29,617</w:t>
            </w:r>
          </w:p>
        </w:tc>
      </w:tr>
      <w:tr>
        <w:trPr>
          <w:trHeight w:val="156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25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92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 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,858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2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,930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3,001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,86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,138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9,129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5,06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,068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3,654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,14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,505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0,739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5,63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5,110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,15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,27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,874</w:t>
            </w:r>
          </w:p>
        </w:tc>
      </w:tr>
      <w:tr>
        <w:trPr>
          <w:trHeight w:val="378" w:hRule="atLeast"/>
        </w:trPr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  <w:tr>
        <w:trPr>
          <w:trHeight w:val="235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41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1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76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9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28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5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26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.6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3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36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9.59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0.3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.57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.47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.6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.28</w:t>
            </w:r>
          </w:p>
        </w:tc>
      </w:tr>
      <w:tr>
        <w:trPr>
          <w:trHeight w:val="404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3.3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3.9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2.52</w:t>
            </w:r>
          </w:p>
        </w:tc>
      </w:tr>
      <w:tr>
        <w:trPr>
          <w:trHeight w:val="404" w:hRule="atLeast"/>
        </w:trPr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31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.10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.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36099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ไม่ได้ทำงานในสัปดาห์การสำรวจ แต่มีงา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.25pt;mso-wrap-distance-left:9.05pt;mso-wrap-distance-right:9.05pt;mso-wrap-distance-top:0pt;mso-wrap-distance-bottom:0pt;margin-top:2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vertAlign w:val="superscript"/>
                        </w:rPr>
                        <w:t>1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ไม่ได้ทำงานในสัปดาห์การสำรวจ แต่มีงา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20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 xml:space="preserve">ไม่มีข้อมูล หรือข้อมูลมีค่าเป็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>หรือข้อมูลมีจำนวนน้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5:00Z</dcterms:created>
  <dc:creator>CCS</dc:creator>
  <dc:description/>
  <dc:language>en-US</dc:language>
  <cp:lastModifiedBy>CCS</cp:lastModifiedBy>
  <dcterms:modified xsi:type="dcterms:W3CDTF">2020-02-11T08:06:00Z</dcterms:modified>
  <cp:revision>1</cp:revision>
  <dc:subject/>
  <dc:title/>
</cp:coreProperties>
</file>