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9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สถานบันเทิ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บริการส่งเสียงดังรบก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่งเสียงดังรบกว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1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4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3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28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9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สถานบันเทิ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บริการส่งเสียงดังรบก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่งเสียงดังรบกว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.7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3.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2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3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9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0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ปีเข้าไปในสถานบันเทิ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บร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8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 เข้าไปใน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9.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5.5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5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5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1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4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5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9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6:00Z</dcterms:created>
  <dc:creator>nsof071</dc:creator>
  <dc:description/>
  <dc:language>en-US</dc:language>
  <cp:lastModifiedBy>nsof071</cp:lastModifiedBy>
  <dcterms:modified xsi:type="dcterms:W3CDTF">2009-06-04T06:46:00Z</dcterms:modified>
  <cp:revision>1</cp:revision>
  <dc:subject/>
  <dc:title>ตาราง 39   ร้อยละของประชาชนเกี่ยวกับเหตุการณ์ตั้งแต่วันที่ 3 พ</dc:title>
</cp:coreProperties>
</file>