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40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ย</w:t>
      </w:r>
      <w:r>
        <w:rPr>
          <w:rFonts w:cs="Cordia New" w:ascii="Cordia New" w:hAnsi="Cordia New"/>
          <w:spacing w:val="-4"/>
          <w:sz w:val="32"/>
          <w:szCs w:val="32"/>
        </w:rPr>
        <w:t xml:space="preserve">. 5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ที่ผ่านมา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จำแนก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เด็กอายุต่ำกว่า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>ปีเข้าไปในสถานบันเทิ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ถานบริ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8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399"/>
        <w:gridCol w:w="1560"/>
        <w:gridCol w:w="1680"/>
        <w:gridCol w:w="168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เด็กอายุต่ำกว่า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18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ี เข้าไปในสถานบันเทิง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ถานบริการ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.5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5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7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ราชสีมา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รีรัมย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ินทร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รีสะเกษ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บลราช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โสธ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ภูมิ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0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3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บัวลำภู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คาย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9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หาสารคา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8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เอ็ด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ฬสินธุ์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กลนคร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6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พนม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2</w:t>
            </w:r>
          </w:p>
        </w:tc>
      </w:tr>
      <w:tr>
        <w:trPr>
          <w:trHeight w:val="510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ุกดาหาร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74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3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0</w:t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077" w:right="17" w:hanging="1077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ตาราง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40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้อยละของประชาช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กี่ยวกับเหตุการณ์ตั้งแต่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ย</w:t>
      </w:r>
      <w:r>
        <w:rPr>
          <w:rFonts w:cs="Cordia New" w:ascii="Cordia New" w:hAnsi="Cordia New"/>
          <w:spacing w:val="-4"/>
          <w:sz w:val="32"/>
          <w:szCs w:val="32"/>
        </w:rPr>
        <w:t xml:space="preserve">. 5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ที่ผ่านมา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จำแนก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>การมี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เด็กอายุต่ำกว่า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>ปีเข้าไปในสถานบันเทิ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ถานบริ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เป็นรายภาค </w:t>
      </w:r>
      <w:r>
        <w:rPr>
          <w:rFonts w:ascii="Cordia New" w:hAnsi="Cordia New" w:cs="Cordia New"/>
          <w:sz w:val="32"/>
          <w:sz w:val="32"/>
          <w:szCs w:val="32"/>
        </w:rPr>
        <w:t>และจังหวัด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639"/>
        <w:gridCol w:w="1680"/>
        <w:gridCol w:w="1680"/>
        <w:gridCol w:w="1560"/>
      </w:tblGrid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เด็กอายุต่ำกว่า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18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ี เข้าไปในสถานบันเทิง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ถานบริการ</w:t>
            </w:r>
          </w:p>
        </w:tc>
      </w:tr>
      <w:tr>
        <w:trPr>
          <w:trHeight w:val="42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กิดขึ้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ม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มีเกิดขึ้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ไม่ทราบ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แน่ใจ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เหนือ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.4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6.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1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.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5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ใหม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พู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ปา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พร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่า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ะเย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รา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ม่ฮ่องสอน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.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7.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ตรดิตถ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4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สวรรค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ทัย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แพงเพช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โขทัย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ษณุโลก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จิต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8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ูรณ์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ใต้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.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4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8.1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6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8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ศรีธรรมราช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บี่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3.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งง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ูเก็ต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าษฎร์ธ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30" w:leader="none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นอ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.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8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ุมพร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.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5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.4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2.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8.1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งข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4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893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ตูล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ั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8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ทลุง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ัตตานี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.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6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ะลา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2</w:t>
            </w:r>
          </w:p>
        </w:tc>
      </w:tr>
      <w:tr>
        <w:trPr>
          <w:trHeight w:val="312" w:hRule="exac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ราธิวาส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8</w:t>
            </w:r>
          </w:p>
        </w:tc>
      </w:tr>
    </w:tbl>
    <w:p>
      <w:pPr>
        <w:pStyle w:val="Normal"/>
        <w:ind w:left="1077" w:right="17" w:hanging="1077"/>
        <w:rPr/>
      </w:pPr>
      <w:r>
        <w:rPr/>
      </w:r>
    </w:p>
    <w:p>
      <w:pPr>
        <w:pStyle w:val="Normal"/>
        <w:ind w:left="1077" w:right="17" w:hanging="107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start="8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7:00Z</dcterms:created>
  <dc:creator>nsof071</dc:creator>
  <dc:description/>
  <dc:language>en-US</dc:language>
  <cp:lastModifiedBy>nsof071</cp:lastModifiedBy>
  <dcterms:modified xsi:type="dcterms:W3CDTF">2009-06-04T06:47:00Z</dcterms:modified>
  <cp:revision>1</cp:revision>
  <dc:subject/>
  <dc:title>ตาราง 40   ร้อยละของประชาชนเกี่ยวกับเหตุการณ์ตั้งแต่วันที่ 3 พ</dc:title>
</cp:coreProperties>
</file>