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17" w:hanging="1077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กวดขัน  สอดส่อง  ควบคุมการมั่วสุมของเด็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ยาวชน  เป็นรายภาค </w:t>
      </w:r>
      <w:r>
        <w:rPr/>
        <w:t>และจังหวัด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19"/>
        <w:gridCol w:w="168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กวดขัน  สอดส่อง  ควบคุมการมั่วสุมของเด็ก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ยาวชน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28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44.7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34.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1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4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5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0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26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9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1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7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4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9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2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6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กวดขัน  สอดส่อง  ควบคุมการมั่วสุมของเด็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ยาวชน 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ังหว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99"/>
        <w:gridCol w:w="156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4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4"/>
                <w:sz w:val="28"/>
                <w:sz w:val="28"/>
              </w:rPr>
              <w:t>การกวดขัน  สอดส่อง  ควบคุมการมั่วสุมของเด็ก</w:t>
            </w:r>
            <w:r>
              <w:rPr>
                <w:rFonts w:cs="Cordia New" w:ascii="Cordia New" w:hAnsi="Cordia New"/>
                <w:b/>
                <w:bCs/>
                <w:spacing w:val="-4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4"/>
                <w:sz w:val="28"/>
                <w:sz w:val="28"/>
              </w:rPr>
              <w:t>เยาวชน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4"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1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3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8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5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4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7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กวดขัน  สอดส่อง  ควบคุมการมั่วสุมของเด็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ยาวชน 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39"/>
        <w:gridCol w:w="1680"/>
        <w:gridCol w:w="1680"/>
        <w:gridCol w:w="156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4"/>
                <w:sz w:val="28"/>
                <w:sz w:val="28"/>
              </w:rPr>
              <w:t>การกวดขัน  สอดส่อง  ควบคุมการมั่วสุมของเด็ก</w:t>
            </w:r>
            <w:r>
              <w:rPr>
                <w:rFonts w:cs="Cordia New" w:ascii="Cordia New" w:hAnsi="Cordia New"/>
                <w:b/>
                <w:bCs/>
                <w:spacing w:val="-4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4"/>
                <w:sz w:val="28"/>
                <w:sz w:val="28"/>
              </w:rPr>
              <w:t>เยาวชน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24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24"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pacing w:val="-24"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pacing w:val="-24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b/>
                <w:bCs/>
                <w:spacing w:val="-24"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24"/>
                <w:sz w:val="28"/>
                <w:sz w:val="28"/>
              </w:rPr>
              <w:t>ไม่แน่ใจ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49.2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7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8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5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1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5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5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5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  <w:r>
              <w:rPr>
                <w:rFonts w:cs="Cordia New" w:ascii="Cordia New" w:hAnsi="Cordia New"/>
                <w:sz w:val="28"/>
              </w:rPr>
              <w:tab/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4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2</w:t>
            </w:r>
          </w:p>
        </w:tc>
      </w:tr>
    </w:tbl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1:00Z</dcterms:created>
  <dc:creator>nsof071</dc:creator>
  <dc:description/>
  <dc:language>en-US</dc:language>
  <cp:lastModifiedBy>nsof071</cp:lastModifiedBy>
  <dcterms:modified xsi:type="dcterms:W3CDTF">2009-06-04T06:51:00Z</dcterms:modified>
  <cp:revision>1</cp:revision>
  <dc:subject/>
  <dc:title>ตาราง 51  ร้อยละของประชาชนเกี่ยวกับเหตุการณ์ตั้งแต่วันที่ 3 พ</dc:title>
</cp:coreProperties>
</file>