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มั่วสุมเสพยาเสพติดในร้านเก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ินเทอร์เน็ต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มั่วสุมเสพ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าเสพติดในร้านเก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ินเทอร์เน็ต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.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2.4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มั่วสุมเสพยาเสพติดในร้านเก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ินเทอร์เน็ต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มั่วสุมเสพ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าเสพติดในร้านเก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ินเทอร์เน็ต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มั่วสุมเสพยาเสพติดในร้านเก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ินเทอร์เน็ต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มั่วสุมเสพ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าเสพติดในร้านเก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ินเทอร์เน็ต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8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18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pacing w:val="-1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8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6.4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9:00Z</dcterms:created>
  <dc:creator>nsof071</dc:creator>
  <dc:description/>
  <dc:language>en-US</dc:language>
  <cp:lastModifiedBy>nsof071</cp:lastModifiedBy>
  <dcterms:modified xsi:type="dcterms:W3CDTF">2009-06-04T06:49:00Z</dcterms:modified>
  <cp:revision>1</cp:revision>
  <dc:subject/>
  <dc:title>ตาราง 47  ร้อยละของประชาชนเกี่ยวกับเหตุการณ์ตั้งแต่วันที่ 3 พ</dc:title>
</cp:coreProperties>
</file>