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right="17" w:hanging="1077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53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เจ้าหน้าที่รัฐร่วมกันดำเนินการกวดขัน  สอดส่อง  ควบคุมสถานที่เสี่ยงต่อการแพร่ระบาดยาเสพติด  เป็นรายภาค </w:t>
      </w:r>
      <w:r>
        <w:rPr/>
        <w:t>และจังหวัด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19"/>
        <w:gridCol w:w="1680"/>
        <w:gridCol w:w="1680"/>
        <w:gridCol w:w="168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จ้าหน้าที่รัฐร่วมกันดำเนินการกวดขัน  สอดส่อง             ควบคุมสถานที่เสี่ยงต่อการแพร่ระบาดยาเสพติด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 w:val="28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่วประเทศ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4.8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8.3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9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0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4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กลา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4.6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2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ปรากา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ทุมธาน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6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ระนครศรีอยุธย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่างท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พ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งห์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นาท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6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7.6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ล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าด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9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ฉะเชิงเทร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าจี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นายก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แก้ว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ช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ญจ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พรรณ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6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ปฐ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6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า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6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งครา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จวบคีรีขันธ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0</w:t>
            </w:r>
          </w:p>
        </w:tc>
      </w:tr>
    </w:tbl>
    <w:p>
      <w:pPr>
        <w:pStyle w:val="Normal"/>
        <w:ind w:left="1077" w:right="17" w:hanging="1077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53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เจ้าหน้าที่รัฐร่วมกันดำเนินการกวดขัน  สอดส่อง  ควบคุมสถานที่เสี่ยงต่อการแพร่ระบาดยาเสพติด  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99"/>
        <w:gridCol w:w="1560"/>
        <w:gridCol w:w="1680"/>
        <w:gridCol w:w="168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4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จ้าหน้าที่รัฐร่วมกันดำเนินการกวดขัน  สอดส่อง             ควบคุมสถานที่เสี่ยงต่อการแพร่ระบาดยาเสพติด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4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4"/>
                <w:sz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9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2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3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5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ราชสีมา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ุรีรัมย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ินทร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11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รีสะเกษ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บลราช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โสธ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ภูมิ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นาจเจริญ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3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3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บัวลำภู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คา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</w:t>
            </w: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หาสารคา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เอ็ด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ฬสินธุ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กลนค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พน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ุกดาหาร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0</w:t>
            </w:r>
          </w:p>
        </w:tc>
      </w:tr>
    </w:tbl>
    <w:p>
      <w:pPr>
        <w:pStyle w:val="Normal"/>
        <w:ind w:left="1077" w:right="17" w:hanging="1077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53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เจ้าหน้าที่รัฐร่วมกันดำเนินการกวดขัน  สอดส่อง  ควบคุมสถานที่เสี่ยงต่อการแพร่ระบาดยาเสพติด  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639"/>
        <w:gridCol w:w="1680"/>
        <w:gridCol w:w="1680"/>
        <w:gridCol w:w="156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จ้าหน้าที่รัฐร่วมกันดำเนินการกวดขัน  สอดส่อง             ควบคุมสถานที่เสี่ยงต่อการแพร่ระบาดยาเสพติด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pacing w:val="-24"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pacing w:val="-24"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pacing w:val="-24"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pacing w:val="-24"/>
                <w:sz w:val="28"/>
                <w:sz w:val="28"/>
              </w:rPr>
              <w:t>ไม่แน่ใจ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เหนือ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70.2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5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8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ใหม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พู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ปา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พร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่า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ะเย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รา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ม่ฮ่องสอ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ตรดิตถ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สวรรค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ทัย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แพงเพช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โขทั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ษณุโล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จิต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ูรณ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9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ใต้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1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8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5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ศรีธรรมราช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บี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งง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ูเก็ต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าษฎร์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30" w:leader="none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นอง</w:t>
            </w:r>
            <w:r>
              <w:rPr>
                <w:rFonts w:cs="Cordia New" w:ascii="Cordia New" w:hAnsi="Cordia New"/>
                <w:sz w:val="28"/>
              </w:rPr>
              <w:tab/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ุมพร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9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2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งข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893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ตูล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ั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ทลุ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ัตต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ะ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ราธิวาส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52:00Z</dcterms:created>
  <dc:creator>nsof071</dc:creator>
  <dc:description/>
  <dc:language>en-US</dc:language>
  <cp:lastModifiedBy>nsof071</cp:lastModifiedBy>
  <dcterms:modified xsi:type="dcterms:W3CDTF">2009-06-04T06:52:00Z</dcterms:modified>
  <cp:revision>1</cp:revision>
  <dc:subject/>
  <dc:title>ตาราง 53  ร้อยละของประชาชนเกี่ยวกับเหตุการณ์ตั้งแต่วันที่ 3 พ</dc:title>
</cp:coreProperties>
</file>