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หอพ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พารต์เมนต์  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ของเยาวชน             ในหอพัก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พารต์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3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3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5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หอพ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พารต์เมนต์  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ของเยาวชน             ในหอพัก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พารต์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หอพ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พารต์เมนต์  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ของเยาวชน             ในหอพัก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พารต์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nsof071</dc:creator>
  <dc:description/>
  <dc:language>en-US</dc:language>
  <cp:lastModifiedBy>nsof071</cp:lastModifiedBy>
  <dcterms:modified xsi:type="dcterms:W3CDTF">2009-06-04T06:50:00Z</dcterms:modified>
  <cp:revision>1</cp:revision>
  <dc:subject/>
  <dc:title>ตาราง 48  ร้อยละของประชาชนเกี่ยวกับเหตุการณ์ตั้งแต่วันที่ 3 พ</dc:title>
</cp:coreProperties>
</file>