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เปิดร้านขายเครื่องดื่มแอลกฮอล์ในบริเวณใกล้เคียงกับสถานศึกษา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าสนสถาน   เป็นราย</w:t>
      </w:r>
      <w:r>
        <w:rPr>
          <w:rFonts w:ascii="Cordia New" w:hAnsi="Cordia New" w:cs="Cordia New"/>
          <w:sz w:val="32"/>
          <w:sz w:val="32"/>
          <w:szCs w:val="32"/>
        </w:rPr>
        <w:t xml:space="preserve">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การเปิดร้านขายเครื่องดื่มแอลกฮอล์ในบริเวณ                          ใกล้เคียงกับสถานศึกษา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ศาสนสถา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5.3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1.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5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เปิดร้านขายเครื่องดื่มแอลกฮอล์ในบริเวณใกล้เคียงกับสถานศึกษา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าสนสถาน   เป็นราย</w:t>
      </w:r>
      <w:r>
        <w:rPr>
          <w:rFonts w:ascii="Cordia New" w:hAnsi="Cordia New" w:cs="Cordia New"/>
          <w:sz w:val="32"/>
          <w:sz w:val="32"/>
          <w:szCs w:val="32"/>
        </w:rPr>
        <w:t xml:space="preserve">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การเปิดร้านขายเครื่องดื่มแอลกฮอล์ในบริเวณ                          ใกล้เคียงกับสถานศึกษา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ศาสนสถา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เปิดร้านขายเครื่องดื่มแอลกฮอล์ในบริเวณใกล้เคียงกับสถานศึกษา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าสนสถาน   เป็นราย</w:t>
      </w:r>
      <w:r>
        <w:rPr>
          <w:rFonts w:ascii="Cordia New" w:hAnsi="Cordia New" w:cs="Cordia New"/>
          <w:sz w:val="32"/>
          <w:sz w:val="32"/>
          <w:szCs w:val="32"/>
        </w:rPr>
        <w:t xml:space="preserve">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การเปิดร้านขายเครื่องดื่มแอลกฮอล์ในบริเวณ                          ใกล้เคียงกับสถานศึกษา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ศาสนสถา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ไม่แน่ใจ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9.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8.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2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1.6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4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6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4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6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2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2.7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4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8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1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4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8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3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4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1.9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3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8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3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8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ภูเก็ต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7.8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ะนอง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4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ุมพร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3.6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ตูล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2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4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0</w:t>
            </w:r>
          </w:p>
        </w:tc>
      </w:tr>
      <w:tr>
        <w:trPr>
          <w:trHeight w:val="284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7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8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8:00Z</dcterms:created>
  <dc:creator>nsof071</dc:creator>
  <dc:description/>
  <dc:language>en-US</dc:language>
  <cp:lastModifiedBy>nsof071</cp:lastModifiedBy>
  <dcterms:modified xsi:type="dcterms:W3CDTF">2009-06-04T06:48:00Z</dcterms:modified>
  <cp:revision>1</cp:revision>
  <dc:subject/>
  <dc:title>ตาราง 44  ร้อยละของประชาชนเกี่ยวกับเหตุการณ์ตั้งแต่วันที่ 3 พ</dc:title>
</cp:coreProperties>
</file>