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41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</w:t>
      </w:r>
      <w:r>
        <w:rPr>
          <w:rFonts w:cs="Cordia New" w:ascii="Cordia New" w:hAnsi="Cordia New"/>
          <w:spacing w:val="-4"/>
          <w:sz w:val="32"/>
          <w:szCs w:val="32"/>
        </w:rPr>
        <w:t xml:space="preserve">. 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ผ่านม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ตรวจบัตรประชาชนผู้ที่เข้ามาใช้บริการในสถานบันเทิง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ถานบริการ เป็นรายภาค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ตรวจบัตรฯในสถานบันเท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ริการ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1.5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6.8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7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1.6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24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3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3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41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</w:t>
      </w:r>
      <w:r>
        <w:rPr>
          <w:rFonts w:cs="Cordia New" w:ascii="Cordia New" w:hAnsi="Cordia New"/>
          <w:spacing w:val="-4"/>
          <w:sz w:val="32"/>
          <w:szCs w:val="32"/>
        </w:rPr>
        <w:t xml:space="preserve">. 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ผ่านม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ตรวจบัตรประชาชนผู้ที่เข้ามาใช้บริการในสถานบันเทิ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นบร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ังหวัด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640"/>
        <w:gridCol w:w="1640"/>
        <w:gridCol w:w="164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ตรวจบัตรฯในสถานบันเท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ริการ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ื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9.9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3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5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81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4.9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9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9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7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41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</w:t>
      </w:r>
      <w:r>
        <w:rPr>
          <w:rFonts w:cs="Cordia New" w:ascii="Cordia New" w:hAnsi="Cordia New"/>
          <w:spacing w:val="-4"/>
          <w:sz w:val="32"/>
          <w:szCs w:val="32"/>
        </w:rPr>
        <w:t xml:space="preserve">. 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ผ่านม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การตรวจบัตรประชาชนผู้ที่เข้ามาใช้บริการในสถานบันเทิง</w:t>
      </w:r>
      <w:r>
        <w:rPr>
          <w:rFonts w:cs="Cordia New" w:ascii="Cordia New" w:hAnsi="Cordia New"/>
          <w:spacing w:val="-12"/>
          <w:sz w:val="32"/>
          <w:szCs w:val="32"/>
        </w:rPr>
        <w:t>/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สถานบริการ เป็นรายภาค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40"/>
        <w:gridCol w:w="1640"/>
        <w:gridCol w:w="164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ตรวจบัตรฯในสถานบันเท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ริการ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8.9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2.2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9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2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7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2.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3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4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5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9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9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3.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</w:tr>
    </w:tbl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7:00Z</dcterms:created>
  <dc:creator>nsof071</dc:creator>
  <dc:description/>
  <dc:language>en-US</dc:language>
  <cp:lastModifiedBy>nsof071</cp:lastModifiedBy>
  <dcterms:modified xsi:type="dcterms:W3CDTF">2009-06-04T06:47:00Z</dcterms:modified>
  <cp:revision>1</cp:revision>
  <dc:subject/>
  <dc:title>ตาราง 41   ร้อยละของประชาชนเกี่ยวกับเหตุการณ์ตั้งแต่วันที่ 3 พ</dc:title>
</cp:coreProperties>
</file>