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ที่คิดว่ากองทุนหมู่บ้านฯประสบความสำเร็จใน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้อยละของความพึงพอใจต่อโครงการกองทุนหมู่บ้าน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ของประชาชนที่คิดว่ากองทุนหมู่บ้านประสบความสำเร็จ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ละร้อยละของความพึงพอใจต่อโครงการกองทุนหมู่บ้า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ของประชาชนที่คิดว่ากองทุนหมู่บ้านประสบความสำเร็จ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ประสบผลสำเร็จ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ความคิดเห็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ของความพึงพอใจต่อโครงการกองทุนหมู่บ้าน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อใ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ความคิดเห็น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.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.1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6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0</w:t>
            </w:r>
          </w:p>
        </w:tc>
      </w:tr>
    </w:tbl>
    <w:p>
      <w:pPr>
        <w:pStyle w:val="Normal"/>
        <w:spacing w:before="0" w:after="1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8:00Z</dcterms:created>
  <dc:creator>chai</dc:creator>
  <dc:description/>
  <dc:language>en-US</dc:language>
  <cp:lastModifiedBy>udon</cp:lastModifiedBy>
  <cp:lastPrinted>2005-10-06T14:52:00Z</cp:lastPrinted>
  <dcterms:modified xsi:type="dcterms:W3CDTF">2006-06-08T04:38:00Z</dcterms:modified>
  <cp:revision>2</cp:revision>
  <dc:subject/>
  <dc:title>การสำรวจความคิดเห็นของประชาชน</dc:title>
</cp:coreProperties>
</file>