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้อยละของกองทุนหมู่บ้านฯที่มีการส่งเสริมให้คนในชุมชนเข้ามามีโอกาสแสดงความคิดเห็นในการดำเนินการจัดการกองทุนฯ  และร้อยละของเจ้าหน้าที่   ที่เข้ามามีส่วนร่วมในการให้คำแนะนำสนับสนุน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ที่มีการส่งเสริมให้คนในชุมชนเข้ามามีโอกาสในแสดงความคิดเห็นการดำเนินการจัดการกองทุน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>มี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ส่งเสริม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/>
                <w:bCs/>
              </w:rPr>
              <w:t>ร้อยละของเจ้าหน้าที่ที่เข้ามามีส่วนร่วมในการให้คำ</w:t>
            </w:r>
            <w:r>
              <w:rPr/>
              <w:t xml:space="preserve">           </w:t>
            </w:r>
            <w:r>
              <w:rPr>
                <w:b/>
                <w:b/>
                <w:bCs/>
              </w:rPr>
              <w:t>แนะนำสนับสนุนฯ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มีส่วนร่วม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5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ไม่มีส่วนร่วม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5</w:t>
            </w:r>
          </w:p>
        </w:tc>
      </w:tr>
    </w:tbl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1:00Z</dcterms:created>
  <dc:creator>chai</dc:creator>
  <dc:description/>
  <dc:language>en-US</dc:language>
  <cp:lastModifiedBy>udon</cp:lastModifiedBy>
  <cp:lastPrinted>2004-08-10T14:31:00Z</cp:lastPrinted>
  <dcterms:modified xsi:type="dcterms:W3CDTF">2006-06-06T07:21:00Z</dcterms:modified>
  <cp:revision>2</cp:revision>
  <dc:subject/>
  <dc:title>การสำรวจความคิดเห็นของประชาชน</dc:title>
</cp:coreProperties>
</file>