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ดับการศึกษาที่สำเร็จ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/2562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13"/>
        <w:gridCol w:w="1913"/>
        <w:gridCol w:w="1913"/>
      </w:tblGrid>
      <w:tr>
        <w:trPr>
          <w:trHeight w:val="382" w:hRule="atLeast"/>
        </w:trPr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01,78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72,16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29,617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19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92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276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9,84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5,71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,132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9,55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8,13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418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86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,33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,533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,14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,51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629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03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,81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227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10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70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2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3,62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,53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,093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0,04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52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526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95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67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278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,62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33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289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9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9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84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31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36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.0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6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24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.8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7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62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9.6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7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.24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5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2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.67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2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7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9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7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38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9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1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4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1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13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6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9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89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6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8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62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1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62</w:t>
            </w:r>
          </w:p>
        </w:tc>
      </w:tr>
      <w:tr>
        <w:trPr>
          <w:trHeight w:val="382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94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1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6:00Z</dcterms:created>
  <dc:creator>CCS</dc:creator>
  <dc:description/>
  <dc:language>en-US</dc:language>
  <cp:lastModifiedBy>CCS</cp:lastModifiedBy>
  <dcterms:modified xsi:type="dcterms:W3CDTF">2020-02-11T08:07:00Z</dcterms:modified>
  <cp:revision>1</cp:revision>
  <dc:subject/>
  <dc:title/>
</cp:coreProperties>
</file>