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080" w:right="17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8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การจัดกิจกรรมต่อต้านยาเสพติดเพื่อสร้างความเข้มแข็งให้ชุมชนจำแนกตาม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จัดกิจกรรมต่อต้านยาเสพติด  เป็นรายภาคและจังหวัด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957"/>
        <w:gridCol w:w="1957"/>
        <w:gridCol w:w="1958"/>
      </w:tblGrid>
      <w:tr>
        <w:trPr>
          <w:trHeight w:val="4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                 และจังหวัด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 ฯ</w:t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firstLine="12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0.0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0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7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1.3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37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3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5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9.5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9.7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0.3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9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1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8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0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4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6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4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6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6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4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6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2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2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8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0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4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6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4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8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6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8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2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4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1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9.9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0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4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2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0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6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6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4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</w:tr>
      <w:tr>
        <w:trPr>
          <w:trHeight w:val="369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6</w:t>
            </w:r>
          </w:p>
        </w:tc>
      </w:tr>
    </w:tbl>
    <w:p>
      <w:pPr>
        <w:pStyle w:val="Normal"/>
        <w:spacing w:before="40" w:after="0"/>
        <w:ind w:left="1080" w:right="17" w:hanging="108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8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ของประชาชนเกี่ยวกับการจัดกิจกรรมต่อต้านยาเสพติดเพื่อสร้างความเข้มแข็งให้ชุมชนจำแนกตามการม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ส่วนร่วมในกิจกรรมต่อต้านยาเสพติด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57"/>
        <w:gridCol w:w="1757"/>
        <w:gridCol w:w="1758"/>
      </w:tblGrid>
      <w:tr>
        <w:trPr>
          <w:trHeight w:val="4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ส่วนร่วมในกิจกรรม ฯ</w:t>
            </w:r>
          </w:p>
        </w:tc>
      </w:tr>
      <w:tr>
        <w:trPr>
          <w:trHeight w:val="42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4.2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8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.2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8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6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.8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8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0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4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2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8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4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6.3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7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6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2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6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4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3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7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4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2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0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</w:tr>
      <w:tr>
        <w:trPr>
          <w:trHeight w:val="510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</w:tr>
    </w:tbl>
    <w:p>
      <w:pPr>
        <w:pStyle w:val="Normal"/>
        <w:spacing w:before="40" w:after="0"/>
        <w:ind w:left="1080" w:right="17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40" w:after="0"/>
        <w:ind w:left="1080" w:right="17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40" w:after="0"/>
        <w:ind w:left="1080" w:right="17" w:hanging="108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8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ของประชาชนเกี่ยวกับการจัดกิจกรรมต่อต้านยาเสพติดเพื่อสร้างความเข้มแข็งให้ชุมชนจำแนกตามการม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ส่วนร่วมในกิจกรรมต่อต้านยาเสพติด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870"/>
        <w:gridCol w:w="1870"/>
        <w:gridCol w:w="1871"/>
      </w:tblGrid>
      <w:tr>
        <w:trPr>
          <w:trHeight w:val="4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ส่วนร่วมในกิจกรรม ฯ</w:t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7.6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4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6.9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1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2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8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6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0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.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8.2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8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9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1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2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2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8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2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8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9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1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8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7.2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6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9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1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2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8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2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8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2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5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5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1.0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2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8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6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6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4</w:t>
            </w:r>
          </w:p>
        </w:tc>
      </w:tr>
      <w:tr>
        <w:trPr>
          <w:trHeight w:val="312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2</w:t>
            </w:r>
          </w:p>
        </w:tc>
      </w:tr>
    </w:tbl>
    <w:p>
      <w:pPr>
        <w:pStyle w:val="Normal"/>
        <w:spacing w:lineRule="auto" w:line="216" w:before="0" w:after="20"/>
        <w:ind w:left="1077" w:right="17" w:hanging="107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3:00Z</dcterms:created>
  <dc:creator>nsof071</dc:creator>
  <dc:description/>
  <dc:language>en-US</dc:language>
  <cp:lastModifiedBy>nsof071</cp:lastModifiedBy>
  <dcterms:modified xsi:type="dcterms:W3CDTF">2009-06-04T06:43:00Z</dcterms:modified>
  <cp:revision>1</cp:revision>
  <dc:subject/>
  <dc:title>ตาราง 28  ร้อยละของประชาชนเกี่ยวกับการจัดกิจกรรมต่อต้านยาเสพติดเพื่อสร้างความเข้มแข็งให้ชุมชนจำแนกตามการมี/ไม่มีการจัดกิจกรรมต</dc:title>
</cp:coreProperties>
</file>