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960" w:right="17" w:hanging="9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7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้อยละของประชาชนเกี่ยวกับความยากง่ายในการหาซื้อยาเสพติดในชุมช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/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แนกตามระดับความยากง่า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จังหวัด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8"/>
        <w:gridCol w:w="1320"/>
        <w:gridCol w:w="1320"/>
        <w:gridCol w:w="1320"/>
        <w:gridCol w:w="1200"/>
      </w:tblGrid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ยากง่า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แน่ใ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ยาก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ไม่ได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ง่า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firstLine="1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4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3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5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5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2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6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5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3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1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0</w:t>
            </w:r>
          </w:p>
        </w:tc>
      </w:tr>
    </w:tbl>
    <w:p>
      <w:pPr>
        <w:pStyle w:val="Normal"/>
        <w:spacing w:before="40" w:after="0"/>
        <w:ind w:left="960" w:right="17" w:hanging="960"/>
        <w:rPr/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7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้อยละของประชาชนเกี่ยวกับความยากง่ายในการหาซื้อยาเสพติดในชุมช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/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แนกตามระดับความยากง่า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245"/>
        <w:gridCol w:w="1246"/>
        <w:gridCol w:w="1246"/>
        <w:gridCol w:w="1200"/>
      </w:tblGrid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ยากง่า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แน่ใ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ยาก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ไม่ได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ง่า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.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1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9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3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2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5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3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40" w:after="0"/>
        <w:ind w:left="960" w:right="17" w:hanging="960"/>
        <w:rPr/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2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7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้อยละของประชาชนเกี่ยวกับความยากง่ายในการหาซื้อยาเสพติดในชุมช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/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มู่บ้า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แนกตามระดับความยากง่า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/>
        <w:t>)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8"/>
        <w:gridCol w:w="1200"/>
        <w:gridCol w:w="1320"/>
        <w:gridCol w:w="1320"/>
        <w:gridCol w:w="1320"/>
      </w:tblGrid>
      <w:tr>
        <w:trPr>
          <w:trHeight w:val="42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     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ยากง่า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แน่ใ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42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ยา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ไม่ได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าซื้อง่าย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.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0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3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6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5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6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9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0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</w:tr>
      <w:tr>
        <w:trPr>
          <w:trHeight w:val="312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2:00Z</dcterms:created>
  <dc:creator>nsof071</dc:creator>
  <dc:description/>
  <dc:language>en-US</dc:language>
  <cp:lastModifiedBy>nsof071</cp:lastModifiedBy>
  <dcterms:modified xsi:type="dcterms:W3CDTF">2009-06-04T06:42:00Z</dcterms:modified>
  <cp:revision>1</cp:revision>
  <dc:subject/>
  <dc:title>ตาราง 27  ร้อยละของประชาชนเกี่ยวกับความยากง่ายในการหาซื้อยาเสพติดในชุมชน / หมู่บ้าน  จำแนกตามระดับความยากง่าย  เป็นรายภาค และจ</dc:title>
</cp:coreProperties>
</file>