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1170" w:hanging="1170"/>
        <w:rPr>
          <w:rFonts w:ascii="Freesia News;Arial Unicode MS" w:hAnsi="Freesia News;Arial Unicode MS" w:cs="Freesia News;Arial Unicode MS"/>
          <w:sz w:val="24"/>
          <w:szCs w:val="24"/>
        </w:rPr>
      </w:pPr>
      <w:r>
        <w:rPr>
          <w:rFonts w:ascii="Freesia News;Arial Unicode MS" w:hAnsi="Freesia News;Arial Unicode MS" w:cs="Freesia News;Arial Unicode MS"/>
          <w:b w:val="false"/>
          <w:b w:val="false"/>
          <w:bCs w:val="false"/>
          <w:color w:val="000000"/>
          <w:sz w:val="24"/>
          <w:sz w:val="24"/>
          <w:szCs w:val="24"/>
          <w:lang w:eastAsia="th-TH"/>
        </w:rPr>
        <w:t xml:space="preserve">ตาราง  </w:t>
      </w:r>
      <w:r>
        <w:rPr>
          <w:rFonts w:cs="Freesia News;Arial Unicode MS" w:ascii="Freesia News;Arial Unicode MS" w:hAnsi="Freesia News;Arial Unicode MS"/>
          <w:b w:val="false"/>
          <w:bCs w:val="false"/>
          <w:color w:val="000000"/>
          <w:sz w:val="24"/>
          <w:szCs w:val="24"/>
          <w:lang w:eastAsia="th-TH"/>
        </w:rPr>
        <w:t xml:space="preserve">21  </w:t>
      </w:r>
      <w:r>
        <w:rPr>
          <w:rFonts w:ascii="Freesia News;Arial Unicode MS" w:hAnsi="Freesia News;Arial Unicode MS" w:cs="Freesia News;Arial Unicode MS"/>
          <w:b w:val="false"/>
          <w:b w:val="false"/>
          <w:bCs w:val="false"/>
          <w:color w:val="000000"/>
          <w:sz w:val="24"/>
          <w:sz w:val="24"/>
          <w:szCs w:val="24"/>
          <w:lang w:eastAsia="th-TH"/>
        </w:rPr>
        <w:t>ข้อคิดเห็นที่ต้องการให้รัฐบาลดำเนินการป้องกันและปราบปรามการแพร่ระบาดยาเสพติด</w:t>
      </w:r>
    </w:p>
    <w:p>
      <w:pPr>
        <w:pStyle w:val="Normal"/>
        <w:spacing w:before="0" w:after="80"/>
        <w:rPr>
          <w:rFonts w:ascii="Freesia News;Arial Unicode MS" w:hAnsi="Freesia News;Arial Unicode MS" w:cs="Freesia News;Arial Unicode MS"/>
          <w:sz w:val="24"/>
          <w:szCs w:val="24"/>
        </w:rPr>
      </w:pPr>
      <w:r>
        <w:rPr>
          <w:rFonts w:cs="Freesia News;Arial Unicode MS" w:ascii="Freesia News;Arial Unicode MS" w:hAnsi="Freesia News;Arial Unicode MS"/>
          <w:sz w:val="24"/>
          <w:szCs w:val="24"/>
        </w:rPr>
      </w:r>
    </w:p>
    <w:tbl>
      <w:tblPr>
        <w:tblW w:w="837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2610"/>
      </w:tblGrid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Freesia News;Arial Unicode MS" w:hAnsi="Freesia News;Arial Unicode MS" w:cs="Freesia News;Arial Unicode MS"/>
                <w:color w:val="000000"/>
                <w:sz w:val="24"/>
                <w:sz w:val="24"/>
                <w:szCs w:val="24"/>
                <w:lang w:eastAsia="th-TH"/>
              </w:rPr>
              <w:t>ข้อคิดเห็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Freesia News;Arial Unicode MS" w:hAnsi="Freesia News;Arial Unicode MS" w:cs="Freesia News;Arial Unicode MS"/>
                <w:color w:val="000000"/>
                <w:sz w:val="24"/>
                <w:sz w:val="24"/>
                <w:szCs w:val="24"/>
                <w:lang w:eastAsia="th-TH"/>
              </w:rPr>
              <w:t>ร้อยละ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eesia News;Arial Unicode MS" w:hAnsi="Freesia News;Arial Unicode MS" w:cs="Freesia News;Arial Unicode MS"/>
                <w:sz w:val="24"/>
                <w:szCs w:val="24"/>
              </w:rPr>
            </w:pPr>
            <w:r>
              <w:rPr>
                <w:rFonts w:ascii="Freesia News;Arial Unicode MS" w:hAnsi="Freesia News;Arial Unicode MS" w:cs="Freesia News;Arial Unicode MS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color w:val="000000"/>
                <w:sz w:val="24"/>
                <w:szCs w:val="24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color w:val="000000"/>
                <w:sz w:val="24"/>
                <w:szCs w:val="24"/>
                <w:lang w:eastAsia="th-TH"/>
              </w:rPr>
              <w:t>100.0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 xml:space="preserve"> 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eastAsia="th-TH"/>
              </w:rPr>
              <w:t xml:space="preserve">ผู้แสดงความคิดเห็น 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sz w:val="24"/>
                <w:szCs w:val="24"/>
                <w:u w:val="single"/>
              </w:rPr>
              <w:t xml:space="preserve">1 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sz w:val="24"/>
                <w:szCs w:val="24"/>
              </w:rPr>
              <w:t>/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>25.5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 xml:space="preserve">      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eastAsia="th-TH"/>
              </w:rPr>
              <w:t>ให้มีการปราบปรามยาเสพติดอย่างจริงจังและต่อเนื่อง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>14.0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 xml:space="preserve">      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eastAsia="th-TH"/>
              </w:rPr>
              <w:t>ออกกฎหมายลงโทษผู้ผลิต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eastAsia="th-TH"/>
              </w:rPr>
              <w:t>ผู้ค้าให้รุนแรงขึ้น เช่น ประหารชีวิต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>5.3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 xml:space="preserve">      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eastAsia="th-TH"/>
              </w:rPr>
              <w:t>ต้องการให้ตำรวจ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eastAsia="th-TH"/>
              </w:rPr>
              <w:t>เจ้าหน้าที่ที่เกี่ยวข้องสอดส่องดูแลปัญหา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 xml:space="preserve">          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eastAsia="th-TH"/>
              </w:rPr>
              <w:t>ยาเสพติดให้ทั่วถึง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>3.7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 xml:space="preserve">      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eastAsia="th-TH"/>
              </w:rPr>
              <w:t>จัดกิจกรรม</w:t>
            </w: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eastAsia="th-TH"/>
              </w:rPr>
              <w:t>ส่งเสริมอาชีพ ให้แก่ เยาวชนและผู้ที่เกี่ยวข้องกับ</w:t>
            </w:r>
          </w:p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 xml:space="preserve">          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eastAsia="th-TH"/>
              </w:rPr>
              <w:t>ยาเสพติด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>2.4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 xml:space="preserve">      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eastAsia="th-TH"/>
              </w:rPr>
              <w:t>จัดสรรงบประมาณและจัดกิจกรรมต่อต้านยาเสพติดอย่างต่อเนื่อง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>1.0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 xml:space="preserve">      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eastAsia="th-TH"/>
              </w:rPr>
              <w:t>ทำลายแหล่งผลิตยาเสพติด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>0.9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 xml:space="preserve">      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eastAsia="th-TH"/>
              </w:rPr>
              <w:t>ให้คงมีผู้ประสานพลังแผ่นดินต่อไป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>0.3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eastAsia="Freesia News;Arial Unicode MS"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 xml:space="preserve">     </w:t>
            </w:r>
            <w:r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eastAsia="th-TH"/>
              </w:rPr>
              <w:t>ไม่แสดงความคิดเห็น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;Arial Unicode MS" w:hAnsi="Freesia News;Arial Unicode MS" w:cs="Freesia News;Arial Unicode MS"/>
                <w:b w:val="false"/>
                <w:b w:val="false"/>
                <w:bCs w:val="false"/>
                <w:color w:val="000000"/>
                <w:sz w:val="24"/>
                <w:szCs w:val="24"/>
                <w:lang w:eastAsia="th-TH"/>
              </w:rPr>
            </w:pPr>
            <w:r>
              <w:rPr>
                <w:rFonts w:cs="Freesia News;Arial Unicode MS" w:ascii="Freesia News;Arial Unicode MS" w:hAnsi="Freesia News;Arial Unicode MS"/>
                <w:b w:val="false"/>
                <w:bCs w:val="false"/>
                <w:color w:val="000000"/>
                <w:sz w:val="24"/>
                <w:szCs w:val="24"/>
                <w:lang w:eastAsia="th-TH"/>
              </w:rPr>
              <w:t>74.5</w:t>
            </w:r>
          </w:p>
        </w:tc>
      </w:tr>
    </w:tbl>
    <w:p>
      <w:pPr>
        <w:pStyle w:val="Normal"/>
        <w:spacing w:before="80" w:after="0"/>
        <w:rPr>
          <w:rFonts w:ascii="Freesia News;Arial Unicode MS" w:hAnsi="Freesia News;Arial Unicode MS" w:cs="Freesia News;Arial Unicode MS"/>
          <w:sz w:val="24"/>
          <w:szCs w:val="24"/>
        </w:rPr>
      </w:pPr>
      <w:r>
        <w:rPr>
          <w:rFonts w:ascii="Freesia News;Arial Unicode MS" w:hAnsi="Freesia News;Arial Unicode MS" w:cs="Freesia News;Arial Unicode MS"/>
          <w:b w:val="false"/>
          <w:b w:val="false"/>
          <w:bCs w:val="false"/>
          <w:sz w:val="24"/>
          <w:sz w:val="24"/>
          <w:szCs w:val="24"/>
        </w:rPr>
        <w:t xml:space="preserve">หมายเหตุ  </w:t>
      </w:r>
      <w:r>
        <w:rPr>
          <w:rFonts w:cs="Freesia News;Arial Unicode MS" w:ascii="Freesia News;Arial Unicode MS" w:hAnsi="Freesia News;Arial Unicode MS"/>
          <w:b w:val="false"/>
          <w:bCs w:val="false"/>
          <w:sz w:val="24"/>
          <w:szCs w:val="24"/>
        </w:rPr>
        <w:t xml:space="preserve">:  </w:t>
      </w:r>
      <w:r>
        <w:rPr>
          <w:rFonts w:cs="Freesia News;Arial Unicode MS" w:ascii="Freesia News;Arial Unicode MS" w:hAnsi="Freesia News;Arial Unicode MS"/>
          <w:b w:val="false"/>
          <w:bCs w:val="false"/>
          <w:sz w:val="24"/>
          <w:szCs w:val="24"/>
          <w:u w:val="single"/>
        </w:rPr>
        <w:t xml:space="preserve">1 </w:t>
      </w:r>
      <w:r>
        <w:rPr>
          <w:rFonts w:cs="Freesia News;Arial Unicode MS" w:ascii="Freesia News;Arial Unicode MS" w:hAnsi="Freesia News;Arial Unicode MS"/>
          <w:b w:val="false"/>
          <w:bCs w:val="false"/>
          <w:sz w:val="24"/>
          <w:szCs w:val="24"/>
        </w:rPr>
        <w:t xml:space="preserve">/  </w:t>
      </w:r>
      <w:r>
        <w:rPr>
          <w:rFonts w:ascii="Freesia News;Arial Unicode MS" w:hAnsi="Freesia News;Arial Unicode MS" w:cs="Freesia News;Arial Unicode MS"/>
          <w:b w:val="false"/>
          <w:b w:val="false"/>
          <w:bCs w:val="false"/>
          <w:sz w:val="24"/>
          <w:sz w:val="24"/>
          <w:szCs w:val="24"/>
        </w:rPr>
        <w:t xml:space="preserve">ตอบได้มากกว่า  </w:t>
      </w:r>
      <w:r>
        <w:rPr>
          <w:rFonts w:cs="Freesia News;Arial Unicode MS" w:ascii="Freesia News;Arial Unicode MS" w:hAnsi="Freesia News;Arial Unicode MS"/>
          <w:b w:val="false"/>
          <w:bCs w:val="false"/>
          <w:sz w:val="24"/>
          <w:szCs w:val="24"/>
        </w:rPr>
        <w:t xml:space="preserve">1  </w:t>
      </w:r>
      <w:r>
        <w:rPr>
          <w:rFonts w:ascii="Freesia News;Arial Unicode MS" w:hAnsi="Freesia News;Arial Unicode MS" w:cs="Freesia News;Arial Unicode MS"/>
          <w:b w:val="false"/>
          <w:b w:val="false"/>
          <w:bCs w:val="false"/>
          <w:sz w:val="24"/>
          <w:sz w:val="24"/>
          <w:szCs w:val="24"/>
        </w:rPr>
        <w:t>คำตอบ</w:t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p>
      <w:pPr>
        <w:pStyle w:val="Normal"/>
        <w:rPr>
          <w:rFonts w:ascii="Freesia News;Arial Unicode MS" w:hAnsi="Freesia News;Arial Unicode MS" w:cs="Freesia News;Arial Unicode MS"/>
          <w:sz w:val="28"/>
          <w:szCs w:val="28"/>
        </w:rPr>
      </w:pPr>
      <w:r>
        <w:rPr>
          <w:rFonts w:cs="Freesia News;Arial Unicode MS" w:ascii="Freesia News;Arial Unicode MS" w:hAnsi="Freesia News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729" w:right="1009" w:gutter="0" w:header="720" w:top="1134" w:footer="0" w:bottom="62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 News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outlineLvl w:val="3"/>
    </w:pPr>
    <w:rPr>
      <w:b w:val="false"/>
      <w:bCs w:val="false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b w:val="false"/>
      <w:bCs w:val="false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80"/>
      <w:ind w:left="851" w:hanging="851"/>
    </w:pPr>
    <w:rPr>
      <w:b w:val="false"/>
      <w:bCs w:val="false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01:00Z</dcterms:created>
  <dc:creator>NSOUThai</dc:creator>
  <dc:description/>
  <cp:keywords/>
  <dc:language>en-US</dc:language>
  <cp:lastModifiedBy>nso</cp:lastModifiedBy>
  <cp:lastPrinted>2007-06-05T09:17:00Z</cp:lastPrinted>
  <dcterms:modified xsi:type="dcterms:W3CDTF">2007-08-23T21:13:00Z</dcterms:modified>
  <cp:revision>19</cp:revision>
  <dc:subject/>
  <dc:title>ตาราง 1  ร้อยละของประชาชนผู้ตอบสัมภาษณ์จำแนกตามลักษณะทางประชากรและสังคม</dc:title>
</cp:coreProperties>
</file>