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จัดกิจกรรมเชิงสร้างสรรค์อื่น ๆ  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กิจกรรมเชิงสร้างสรรค์อื่น ๆ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5.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8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3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9.9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จัดกิจกรรมเชิงสร้างสรรค์อื่น ๆ 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77" w:right="17" w:hanging="1077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กิจกรรมเชิงสร้างสรรค์อื่น ๆ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7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จัดกิจกรรมเชิงสร้างสรรค์อื่น ๆ 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กิจกรรมเชิงสร้างสรรค์อื่น ๆ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2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2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73.1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7.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0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9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3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7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75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5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3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1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8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4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4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2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7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ภูเก็ต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ะนอง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ุมพร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0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4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4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4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ตูล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6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6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2.2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2:00Z</dcterms:created>
  <dc:creator>nsof071</dc:creator>
  <dc:description/>
  <dc:language>en-US</dc:language>
  <cp:lastModifiedBy>nsof071</cp:lastModifiedBy>
  <dcterms:modified xsi:type="dcterms:W3CDTF">2009-06-04T06:52:00Z</dcterms:modified>
  <cp:revision>1</cp:revision>
  <dc:subject/>
  <dc:title>ตาราง 55  ร้อยละของประชาชนเกี่ยวกับเหตุการณ์ตั้งแต่วันที่ 3 พ</dc:title>
</cp:coreProperties>
</file>