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4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ัดลาน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านดนตรี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ลานกีฬ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นดนตรี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5.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3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4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ัดลาน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านดนตรี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77" w:right="17" w:hanging="1077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ลานกีฬ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นดนตรี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4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ัดลานกีฬ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านดนตรี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ลานกีฬ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นดนตรี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2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2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4.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7.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5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7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3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8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3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ภูเก็ต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ะนอง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ุมพร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7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4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ตูล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8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6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2:00Z</dcterms:created>
  <dc:creator>nsof071</dc:creator>
  <dc:description/>
  <dc:language>en-US</dc:language>
  <cp:lastModifiedBy>nsof071</cp:lastModifiedBy>
  <dcterms:modified xsi:type="dcterms:W3CDTF">2009-06-04T06:52:00Z</dcterms:modified>
  <cp:revision>1</cp:revision>
  <dc:subject/>
  <dc:title>ตาราง 54  ร้อยละของประชาชนเกี่ยวกับเหตุการณ์ตั้งแต่วันที่ 3 พ</dc:title>
</cp:coreProperties>
</file>