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200" w:right="17" w:hanging="12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6 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เกี่ยวกับผลการดำเนินงานด้านการบำบั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ฟื้นฟูยาเสพติด   จำแนกตามระดับความ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พึงพอใจ  เป็นรายภาคและ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98"/>
        <w:gridCol w:w="1282"/>
        <w:gridCol w:w="998"/>
        <w:gridCol w:w="998"/>
        <w:gridCol w:w="998"/>
        <w:gridCol w:w="998"/>
        <w:gridCol w:w="998"/>
      </w:tblGrid>
      <w:tr>
        <w:trPr>
          <w:trHeight w:val="4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ะแนนเฉลี่ย</w:t>
            </w:r>
          </w:p>
        </w:tc>
      </w:tr>
      <w:tr>
        <w:trPr>
          <w:trHeight w:val="4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พอใจเลย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(0</w:t>
            </w: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(1-3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8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>(4-6</w:t>
            </w: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(7-8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4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>(9-10</w:t>
            </w: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4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>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14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4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7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9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3.2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.7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66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7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27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7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3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25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9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2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.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30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54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55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0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6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92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9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4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1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97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3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36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0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77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99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5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9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7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0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73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2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0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5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09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2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0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98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9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98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14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5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2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230505</wp:posOffset>
                      </wp:positionV>
                      <wp:extent cx="4724400" cy="603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0" cy="603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 ...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>หมายถึงจำนวนเล็กน้อ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pt;height:47.55pt;mso-wrap-distance-left:9.05pt;mso-wrap-distance-right:9.05pt;mso-wrap-distance-top:0pt;mso-wrap-distance-bottom:0pt;margin-top:18.15pt;mso-position-vertical-relative:text;margin-left:-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 ...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>หมายถึงจำนวนเล็กน้อ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3</w:t>
            </w:r>
          </w:p>
        </w:tc>
      </w:tr>
    </w:tbl>
    <w:p>
      <w:pPr>
        <w:pStyle w:val="Normal"/>
        <w:spacing w:before="40" w:after="0"/>
        <w:ind w:left="1200" w:right="17" w:hanging="120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เกี่ยวกับผล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>ด้านการบำบั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ฟื้นฟูยาเสพติด  </w:t>
      </w:r>
      <w:r>
        <w:rPr>
          <w:rFonts w:ascii="Cordia New" w:hAnsi="Cordia New" w:cs="Cordia New"/>
          <w:sz w:val="32"/>
          <w:sz w:val="32"/>
          <w:szCs w:val="32"/>
        </w:rPr>
        <w:t xml:space="preserve"> จำแนกตามระดับความ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พึงพอใจ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เป็นรายภาค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984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935"/>
        <w:gridCol w:w="1234"/>
        <w:gridCol w:w="965"/>
        <w:gridCol w:w="966"/>
        <w:gridCol w:w="965"/>
        <w:gridCol w:w="1184"/>
        <w:gridCol w:w="967"/>
      </w:tblGrid>
      <w:tr>
        <w:trPr>
          <w:trHeight w:val="42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ะแนนเฉลี่ย</w:t>
            </w:r>
          </w:p>
        </w:tc>
      </w:tr>
      <w:tr>
        <w:trPr>
          <w:trHeight w:val="42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พอใจเลย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(0</w:t>
            </w: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(1-3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8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>(4-6</w:t>
            </w: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(7-8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4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>(9-10</w:t>
            </w: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4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>)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14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4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7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5.7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5.3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70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7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8.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68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51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37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2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77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34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76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2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7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1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5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3.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.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72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3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18.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1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53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15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12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12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74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78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9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7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7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3</w:t>
            </w:r>
          </w:p>
        </w:tc>
      </w:tr>
      <w:tr>
        <w:trPr>
          <w:trHeight w:val="510" w:hRule="exac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1</w:t>
            </w:r>
          </w:p>
        </w:tc>
      </w:tr>
    </w:tbl>
    <w:p>
      <w:pPr>
        <w:pStyle w:val="Normal"/>
        <w:rPr/>
      </w:pPr>
      <w:r>
        <w:rPr>
          <w:rFonts w:ascii="Cordia New" w:hAnsi="Cordia New" w:cs="Cordia New"/>
          <w:i/>
          <w:i/>
          <w:iCs/>
          <w:szCs w:val="24"/>
        </w:rPr>
        <w:t xml:space="preserve">หมายเหตุ </w:t>
      </w:r>
      <w:r>
        <w:rPr>
          <w:rFonts w:cs="Cordia New" w:ascii="Cordia New" w:hAnsi="Cordia New"/>
          <w:i/>
          <w:iCs/>
          <w:szCs w:val="24"/>
        </w:rPr>
        <w:t xml:space="preserve">: </w:t>
      </w:r>
      <w:r>
        <w:rPr>
          <w:rFonts w:cs="Cordia New" w:ascii="Cordia New" w:hAnsi="Cordia New"/>
          <w:i/>
          <w:iCs/>
          <w:szCs w:val="24"/>
        </w:rPr>
        <w:t xml:space="preserve">... </w:t>
      </w:r>
      <w:r>
        <w:rPr>
          <w:rFonts w:ascii="Cordia New" w:hAnsi="Cordia New" w:cs="Cordia New"/>
          <w:i/>
          <w:i/>
          <w:iCs/>
          <w:szCs w:val="24"/>
        </w:rPr>
        <w:t>หมายถึง จำนวนเล็กน้อย</w:t>
      </w:r>
    </w:p>
    <w:p>
      <w:pPr>
        <w:pStyle w:val="Normal"/>
        <w:rPr>
          <w:rFonts w:ascii="Cordia New" w:hAnsi="Cordia New" w:cs="Cordia New"/>
          <w:i/>
          <w:i/>
          <w:iCs/>
          <w:szCs w:val="24"/>
        </w:rPr>
      </w:pPr>
      <w:r>
        <w:rPr>
          <w:rFonts w:cs="Cordia New" w:ascii="Cordia New" w:hAnsi="Cordia New"/>
          <w:i/>
          <w:iCs/>
          <w:szCs w:val="24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40" w:after="0"/>
        <w:ind w:left="1200" w:right="17" w:hanging="12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>6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เกี่ยวกับผล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>ด้านการบำบั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ฟื้นฟูยาเสพติด  </w:t>
      </w:r>
      <w:r>
        <w:rPr>
          <w:rFonts w:ascii="Cordia New" w:hAnsi="Cordia New" w:cs="Cordia New"/>
          <w:sz w:val="32"/>
          <w:sz w:val="32"/>
          <w:szCs w:val="32"/>
        </w:rPr>
        <w:t xml:space="preserve"> จำแนกตามระดับความ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พึงพอใจ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เป็นรายภาค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984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935"/>
        <w:gridCol w:w="1234"/>
        <w:gridCol w:w="965"/>
        <w:gridCol w:w="966"/>
        <w:gridCol w:w="965"/>
        <w:gridCol w:w="1184"/>
        <w:gridCol w:w="967"/>
      </w:tblGrid>
      <w:tr>
        <w:trPr>
          <w:trHeight w:val="42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ะแนนเฉลี่ย</w:t>
            </w:r>
          </w:p>
        </w:tc>
      </w:tr>
      <w:tr>
        <w:trPr>
          <w:trHeight w:val="42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พอใจเลย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(0</w:t>
            </w: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(1-3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8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>(4-6</w:t>
            </w: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(7-8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4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>(9-10</w:t>
            </w: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4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>)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14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4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เหนือ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4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6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9.7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9.9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97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8.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8.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96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</w:t>
            </w:r>
            <w:r>
              <w:rPr>
                <w:rFonts w:cs="Cordia New" w:ascii="Cordia New" w:hAnsi="Cordia New"/>
                <w:sz w:val="28"/>
              </w:rPr>
              <w:t>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3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พูน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7.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73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าง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14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พร่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7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33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่าน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</w:t>
            </w: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72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ะเยา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7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35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ราย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55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ม่ฮ่องสอน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75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0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1.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98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รดิตถ์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6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สวรรค์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0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ทัยธานี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2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51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แพงเพชร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6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4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ก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</w:t>
            </w: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9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โขทัย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1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ษณุโลก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0.</w:t>
            </w: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4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จิตร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1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ูรณ์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</w:t>
            </w: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95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ใต้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4.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0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45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1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54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ศรีธรรมราช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</w:t>
            </w: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5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ี่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4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73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งงา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7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6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ูเก็ต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2.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5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าษฎร์ธานี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8.</w:t>
            </w: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5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นอง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</w:t>
            </w: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7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18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ุมพร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1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3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.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4.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7.7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1.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36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งขลา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52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2893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9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31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ัง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94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ทลุง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3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55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ัตตานี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5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76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ะลา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8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6</w:t>
            </w:r>
          </w:p>
        </w:tc>
      </w:tr>
      <w:tr>
        <w:trPr>
          <w:trHeight w:val="312" w:hRule="exac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ราธิวา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280670</wp:posOffset>
                      </wp:positionV>
                      <wp:extent cx="4724400" cy="603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0" cy="603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 ...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>หมายถึงจำนวนเล็กน้อ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pt;height:47.55pt;mso-wrap-distance-left:9.05pt;mso-wrap-distance-right:9.05pt;mso-wrap-distance-top:0pt;mso-wrap-distance-bottom:0pt;margin-top:22.1pt;mso-position-vertical-relative:text;margin-left:-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 ...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>หมายถึงจำนวนเล็กน้อ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79</w:t>
            </w:r>
          </w:p>
        </w:tc>
      </w:tr>
    </w:tbl>
    <w:p>
      <w:pPr>
        <w:pStyle w:val="Normal"/>
        <w:spacing w:lineRule="auto" w:line="228"/>
        <w:ind w:left="1077" w:right="17" w:hanging="1077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5:00Z</dcterms:created>
  <dc:creator>nsof071</dc:creator>
  <dc:description/>
  <dc:language>en-US</dc:language>
  <cp:lastModifiedBy>nsof071</cp:lastModifiedBy>
  <dcterms:modified xsi:type="dcterms:W3CDTF">2009-06-04T06:45:00Z</dcterms:modified>
  <cp:revision>1</cp:revision>
  <dc:subject/>
  <dc:title>ตาราง  36   ร้อยละของประชาชนเกี่ยวกับผลการดำเนินงานด้านการบำบัด/ฟื้นฟูยาเสพติด   จำแนกตามระดับความพึงพอใจ  เป็นรายภาคและจังหวั</dc:title>
</cp:coreProperties>
</file>