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ตาราง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้อยละของประชาชนเกี่ยวกับผลการดำเนินงา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องรัฐบาลใ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ป้องกันและแก้ไขปัญหายาเสพติด จำแนกตามระดับความพึงพอใ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98"/>
        <w:gridCol w:w="1282"/>
        <w:gridCol w:w="998"/>
        <w:gridCol w:w="998"/>
        <w:gridCol w:w="998"/>
        <w:gridCol w:w="998"/>
        <w:gridCol w:w="998"/>
      </w:tblGrid>
      <w:tr>
        <w:trPr>
          <w:trHeight w:val="4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2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6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6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0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8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1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1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24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6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6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4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2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230505</wp:posOffset>
                      </wp:positionV>
                      <wp:extent cx="47244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18.15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7</w:t>
            </w:r>
          </w:p>
        </w:tc>
      </w:tr>
    </w:tbl>
    <w:p>
      <w:pPr>
        <w:pStyle w:val="Normal"/>
        <w:spacing w:before="40" w:after="0"/>
        <w:ind w:left="1080" w:right="17" w:hanging="108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ตาราง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้อยละของประชาชนเกี่ยวกับผลการดำเนินงา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องรัฐบาลใ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ป้องกันและแก้ไขปัญหายาเสพติด จำแนกตามระดับความพึงพอใ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8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35"/>
        <w:gridCol w:w="1234"/>
        <w:gridCol w:w="965"/>
        <w:gridCol w:w="966"/>
        <w:gridCol w:w="965"/>
        <w:gridCol w:w="1184"/>
        <w:gridCol w:w="967"/>
      </w:tblGrid>
      <w:tr>
        <w:trPr>
          <w:trHeight w:val="42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9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9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5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7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3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7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8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4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7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7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3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4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4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4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9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3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7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8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6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3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2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ตาราง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้อยละของประชาชนเกี่ยวกับผลการดำเนินงา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องรัฐบาลใ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ป้องกันและแก้ไขปัญหายาเสพติด จำแนกตามระดับความพึงพอใ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7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35"/>
        <w:gridCol w:w="1234"/>
        <w:gridCol w:w="965"/>
        <w:gridCol w:w="966"/>
        <w:gridCol w:w="965"/>
        <w:gridCol w:w="1064"/>
        <w:gridCol w:w="967"/>
      </w:tblGrid>
      <w:tr>
        <w:trPr>
          <w:trHeight w:val="42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6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5.7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5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4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4.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0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7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0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7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8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9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7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7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7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9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9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9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7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4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4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6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6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8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0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0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312420</wp:posOffset>
                      </wp:positionV>
                      <wp:extent cx="4724400" cy="603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24.6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4:00Z</dcterms:created>
  <dc:creator>nsof071</dc:creator>
  <dc:description/>
  <dc:language>en-US</dc:language>
  <cp:lastModifiedBy>nsof071</cp:lastModifiedBy>
  <dcterms:modified xsi:type="dcterms:W3CDTF">2009-06-04T06:44:00Z</dcterms:modified>
  <cp:revision>1</cp:revision>
  <dc:subject/>
  <dc:title>ตาราง  33   ร้อยละของประชาชนเกี่ยวกับผลการดำเนินงานของรัฐบาลในการป้องกันและแก้ไขปัญหายาเสพติด จำแนกตามระดับความพึงพอใจ  เป็นรา</dc:title>
</cp:coreProperties>
</file>