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90" w:right="-1440" w:hanging="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าราง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และร้อยละของผู้มีงานท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แนก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มอุตสาหกรรมและเพศ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/256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งหวั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ดปัตตานี       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802"/>
        <w:gridCol w:w="1608"/>
        <w:gridCol w:w="1417"/>
      </w:tblGrid>
      <w:tr>
        <w:trPr>
          <w:trHeight w:val="163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อุตสาหกรร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</w:tr>
      <w:tr>
        <w:trPr>
          <w:trHeight w:val="163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ยอดรว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301,78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172,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2"/>
                <w:szCs w:val="22"/>
              </w:rPr>
              <w:t>129,617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กษตรกรรม การป่าไม้  และประมง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7,52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1,3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6,212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ทำเหมืองแร่และเหมืองหิน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1,11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,7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8,323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ไฟฟ้า ก๊าซและไอน้ำ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จัดหาน้ำ บำบัดน้ำเสีย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2,44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1,7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33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ายส่ง การขายปลีก การซ่อมแซมยานยนต์  รถจักรยานยนต์ ฯลฯ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6,67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5,6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1,026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นส่ง ที่เก็บสินค้า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,36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,3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โรงแรม และ อาหาร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2,14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,3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,807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้อมูลข่าวสาร และการสื่อสาร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ทางการเงิน และการประกันภัย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94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094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ด้านอสังหาริมทรัพย์ การให้เช่า  และกิจกรรมทางธุรกิจ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ทางวิชาชีพ  และเทคนิค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883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และการสนับสนุน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86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6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>234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ราชการ และการป้องกันประเทศ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7,78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1,5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,270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7,22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,8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,355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ด้านสุขภาพ และงานสังคมสงเคราะห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,54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0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,521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ศิลปะความบันเทิง และนันทนาการ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บริการด้านอื่นๆ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9,30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,8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,441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19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องค์การระหว่างประเทศ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2"/>
                <w:sz w:val="22"/>
                <w:szCs w:val="22"/>
              </w:rPr>
              <w:t>ยอดรวม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เกษตรกรรม การป่าไม้  และประมง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8.9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1.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5.65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ทำเหมืองแร่และเหมืองหิน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0.3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.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.14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ไฟฟ้า ก๊าซและไอน้ำ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จัดหาน้ำ บำบัดน้ำเสีย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.4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.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57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ายส่ง การขายปลีก การซ่อมแซมยานยนต์  รถจักรยานยนต์ ฯลฯ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5.4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4.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6.22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ขนส่ง ที่เก็บสินค้า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4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โรงแรม และ อาหาร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.3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.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2.97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ข้อมูลข่าวสาร และการสื่อสาร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ทางการเงิน และการประกันภัย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84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ารด้านอสังหาริมทรัพย์ การให้เช่า  และกิจกรรมทางธุรกิจ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ทางวิชาชีพ  และเทคนิค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33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8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และการสนับสนุน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62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18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บริหารราชการ และการป้องกันประเทศ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.89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6.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.84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5.71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.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7.99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งานด้านสุขภาพ และงานสังคมสงเคราะห์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.26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ศิลปะความบันเทิง และนันทนาการ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5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กิจกรรมบริการด้านอื่นๆ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3.08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4.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1.11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0.55</w:t>
            </w:r>
          </w:p>
        </w:tc>
      </w:tr>
      <w:tr>
        <w:trPr>
          <w:trHeight w:val="132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 xml:space="preserve">องค์การระหว่างประเทศ 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sz w:val="22"/>
                <w:szCs w:val="22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2"/>
                <w:sz w:val="22"/>
                <w:szCs w:val="22"/>
              </w:rPr>
              <w:t>ไม่ทรา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171450</wp:posOffset>
                      </wp:positionV>
                      <wp:extent cx="408368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368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: 1. –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ไม่มีข้อมูล หรือข้อมูลมีค่า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หรือข้อมูลมีจำนวนน้อ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0" w:leader="none"/>
                                    </w:tabs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55pt;height:24.75pt;mso-wrap-distance-left:9.05pt;mso-wrap-distance-right:9.05pt;mso-wrap-distance-top:0pt;mso-wrap-distance-bottom:0pt;margin-top:13.5pt;mso-position-vertical-relative:text;margin-left:-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: 1. –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ไม่มีข้อมูล หรือข้อมูลมีค่า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หรือข้อมูลมีจำนวนน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2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0:00Z</dcterms:created>
  <dc:creator>CCS</dc:creator>
  <dc:description/>
  <dc:language>en-US</dc:language>
  <cp:lastModifiedBy>CCS</cp:lastModifiedBy>
  <dcterms:modified xsi:type="dcterms:W3CDTF">2020-02-11T08:02:00Z</dcterms:modified>
  <cp:revision>1</cp:revision>
  <dc:subject/>
  <dc:title/>
</cp:coreProperties>
</file>