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90" w:right="-1440" w:hanging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รางที่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แนกตามอุตสาหกรรมและเพศ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ตรมาสที่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/25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ดปัตตานี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      </w:t>
      </w:r>
    </w:p>
    <w:tbl>
      <w:tblPr>
        <w:tblW w:w="90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3"/>
        <w:gridCol w:w="1391"/>
        <w:gridCol w:w="1353"/>
        <w:gridCol w:w="1363"/>
      </w:tblGrid>
      <w:tr>
        <w:trPr>
          <w:trHeight w:val="338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อุตสาหกรร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ชาย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หญิง</w:t>
            </w:r>
          </w:p>
        </w:tc>
      </w:tr>
      <w:tr>
        <w:trPr>
          <w:trHeight w:val="338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4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อดรวม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302,589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173,879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128,710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เกษตรกรรม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ป่าไม้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ประมง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7,855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3,359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4,496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ทำเหมืองแร่และเหมืองหิน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3,53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5,026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8,506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ไฟฟ้า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๊าซและไอน้ำ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จัดหาน้ำ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บำบัดน้ำเสีย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0,845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9,09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,755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ขายส่ง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ขายปลีก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ซ่อมแซมยานยนต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รถจักรยานยนต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ฯลฯ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0,186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8,997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1,189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ขนส่ง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เก็บสินค้า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,046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รรมโรงแรม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อาหาร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9,37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9,08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0,287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ข้อมูลข่าวสาร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ารสื่อสาร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ารทางการเงิน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ารประกันภัย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,139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ารด้านอสังหาริมทรัพย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ให้เช่า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ิจกรรมทางธุรกิจ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รรมทางวิชาชีพ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เทคนิค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บริหารและการสนับสนุน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95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บริหารราชการ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ารป้องกันประเทศ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1,335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6,707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,628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2,671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,04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,631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งานด้านสุขภาพ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งานสังคมสงเคราะห์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,534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,978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ศิลปะความบันเทิง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นันทนาการ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รรมบริการด้านอื่นๆ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3,928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,496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,432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ลูกจ้างในครัวเรือนส่วนบุคคล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องค์การระหว่างประเทศ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ไม่ทราบ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ยอดรวม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เกษตรกรรม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ป่าไม้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ประมง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5.64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6.44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4.57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ทำเหมืองแร่และเหมืองหิน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4.38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ไฟฟ้า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๊าซและไอน้ำ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จัดหาน้ำ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บำบัดน้ำเสีย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.89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.98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.36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ขายส่ง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ขายปลีก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ซ่อมแซมยานยนต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รถจักรยานยนต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ฯลฯ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6.58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6.68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6.46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ขนส่ง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เก็บสินค้า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รรมโรงแรม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อาหาร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9.71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5.76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ข้อมูลข่าวสาร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ารสื่อสาร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ารทางการเงิน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ารประกันภัย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ารด้านอสังหาริมทรัพย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ให้เช่า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ิจกรรมทางธุรกิจ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รรมทางวิชาชีพ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เทคนิค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บริหารและการสนับสนุน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บริหารราชการ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การป้องกันประเทศ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.60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.71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งานด้านสุขภาพ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งานสังคมสงเคราะห์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3.09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ศิลปะความบันเทิง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นันทนาการ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ิจกรรมบริการด้านอื่นๆ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ลูกจ้างในครัวเรือนส่วนบุคคล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75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องค์การระหว่างประเทศ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ไม่ทราบ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0" w:right="-284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2948626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Angsana New"/>
      <w:color w:val="auto"/>
      <w:sz w:val="72"/>
      <w:szCs w:val="7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31:00Z</dcterms:created>
  <dc:creator>CCS</dc:creator>
  <dc:description/>
  <dc:language>en-US</dc:language>
  <cp:lastModifiedBy>CCS</cp:lastModifiedBy>
  <dcterms:modified xsi:type="dcterms:W3CDTF">2020-02-10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