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960" w:right="17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สถานการณ์การแพร่ระบาดยาเสพติด   จำแนกตามระดับปัญหา  เป็นรา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ภาค และจังหวัด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3"/>
        <w:gridCol w:w="821"/>
        <w:gridCol w:w="840"/>
        <w:gridCol w:w="840"/>
        <w:gridCol w:w="960"/>
        <w:gridCol w:w="840"/>
        <w:gridCol w:w="840"/>
        <w:gridCol w:w="840"/>
        <w:gridCol w:w="840"/>
      </w:tblGrid>
      <w:tr>
        <w:trPr>
          <w:trHeight w:val="3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ปัญหา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81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ุนแรงที่สุด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ุนแรง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รุนแร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ค่อยรุนแร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รุนแร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8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1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1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1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9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6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1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9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3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9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9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6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3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1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9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21.7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3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1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พระนครศรีอยุธยา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6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3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9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9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1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5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3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266700</wp:posOffset>
                      </wp:positionV>
                      <wp:extent cx="47244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21pt;mso-position-vertical-relative:text;margin-left:-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</w:tr>
    </w:tbl>
    <w:p>
      <w:pPr>
        <w:pStyle w:val="Normal"/>
        <w:spacing w:before="40" w:after="0"/>
        <w:ind w:left="960" w:right="17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สถานการณ์การแพร่ระบาดยาเสพติด   จำแนกตามระดับปัญหา  เป็นรา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ภาค และจังหวัด  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อ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3"/>
        <w:gridCol w:w="821"/>
        <w:gridCol w:w="840"/>
        <w:gridCol w:w="840"/>
        <w:gridCol w:w="960"/>
        <w:gridCol w:w="840"/>
        <w:gridCol w:w="840"/>
        <w:gridCol w:w="840"/>
        <w:gridCol w:w="840"/>
      </w:tblGrid>
      <w:tr>
        <w:trPr>
          <w:trHeight w:val="39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ปัญหา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41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ุนแรงที่สุด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ุนแรง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รุนแร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ค่อยรุนแร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รุนแร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8" w:hanging="108"/>
              <w:rPr>
                <w:rFonts w:ascii="Cordia New" w:hAnsi="Cordia New" w:cs="Cordia New"/>
                <w:b/>
                <w:b/>
                <w:bCs/>
                <w:spacing w:val="-12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pacing w:val="-12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2"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6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5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5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5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2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7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1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9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0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9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1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9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</w:rPr>
        <w:t xml:space="preserve"> 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สถานการณ์การแพร่ระบาดยาเสพติด   จำแนกตามระดับปัญหา  เป็นรา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ภาค และจังหวัด  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อ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3"/>
        <w:gridCol w:w="821"/>
        <w:gridCol w:w="840"/>
        <w:gridCol w:w="840"/>
        <w:gridCol w:w="960"/>
        <w:gridCol w:w="840"/>
        <w:gridCol w:w="840"/>
        <w:gridCol w:w="840"/>
        <w:gridCol w:w="840"/>
      </w:tblGrid>
      <w:tr>
        <w:trPr>
          <w:trHeight w:val="3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ปัญหา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41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ุนแรงที่สุด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ุนแรง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รุนแร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ค่อยรุนแร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รุนแร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9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0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3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7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3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1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3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7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9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7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3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5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5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5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5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7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3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5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6.7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9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8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  <w:tc>
          <w:tcPr>
            <w:tcW w:w="84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840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4</w:t>
            </w:r>
          </w:p>
        </w:tc>
      </w:tr>
      <w:tr>
        <w:trPr>
          <w:trHeight w:val="312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9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</w:rPr>
        <w:t xml:space="preserve"> 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5:00Z</dcterms:created>
  <dc:creator>nsof071</dc:creator>
  <dc:description/>
  <dc:language>en-US</dc:language>
  <cp:lastModifiedBy>nsof071</cp:lastModifiedBy>
  <dcterms:modified xsi:type="dcterms:W3CDTF">2009-06-04T06:16:00Z</dcterms:modified>
  <cp:revision>1</cp:revision>
  <dc:subject/>
  <dc:title>ตาราง 3  ร้อยละของประชาชนเกี่ยวกับสถานการณ์การแพร่ระบาดยาเสพติด   จำแนกตามระดับปัญหา  เป็นรายภาค และจังหวัด</dc:title>
</cp:coreProperties>
</file>