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90" w:right="-540" w:firstLine="90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ร้อยละของผู้มีงานท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อาชีพและเพศ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ัตตานี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96"/>
        <w:gridCol w:w="1485"/>
        <w:gridCol w:w="1581"/>
        <w:gridCol w:w="1589"/>
      </w:tblGrid>
      <w:tr>
        <w:trPr>
          <w:trHeight w:val="352" w:hRule="atLeast"/>
        </w:trPr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4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302,589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73,87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28,710</w:t>
            </w:r>
          </w:p>
        </w:tc>
      </w:tr>
      <w:tr>
        <w:trPr>
          <w:trHeight w:val="205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บัญญัติกฎหมาย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าราชการระดับอาวุโส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ผู้จัดการ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,43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84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585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,22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,843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382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ระกอบวิชาชีพด้านเทคนิคสาขาต่างๆ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อาชีพที่เกี่ยวข้อง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45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006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,443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,60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222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,380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บริการและพนักงานในร้านค้า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ตลาด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2,42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2,388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0,033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7,00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2,806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4,197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ฏิบัติงานด้านความสามารถทางฝีมือ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ธุรกิจอื่นๆที่เกี่ยวข้อง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3,96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9,71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,253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ฏิบัติการโรงงานและเครื่องจักร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ผู้ปฏิบัติงานด้านการประกอบ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,91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,597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321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ชีพขั้นพื้นฐานต่างๆ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ด้านการขาย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ให้บริการ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4,57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3,453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,117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งานซึ่งมิได้จำแนกไว้ในหมวดอื่น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4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บัญญัติกฎหมาย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าราชการระดับอาวุโส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ผู้จัดการ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78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66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23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4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29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ระกอบวิชาชีพด้านเทคนิคสาขาต่างๆ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อาชีพที่เกี่ยวข้อง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90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40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บริการและพนักงานในร้านค้า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ตลาด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.9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63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1.10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5.36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.12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4.34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ฏิบัติงานด้านความสามารถทางฝีมือ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ธุรกิจอื่นๆที่เกี่ยวข้อง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5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07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ฏิบัติการโรงงานและเครื่องจักร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ผู้ปฏิบัติงานด้านการประกอบ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9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3</w:t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ชีพขั้นพื้นฐานต่างๆ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ด้านการขาย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ให้บริการ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4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.4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64</w:t>
            </w:r>
          </w:p>
        </w:tc>
      </w:tr>
      <w:tr>
        <w:trPr>
          <w:trHeight w:val="352" w:hRule="atLeast"/>
        </w:trPr>
        <w:tc>
          <w:tcPr>
            <w:tcW w:w="4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งานซึ่งมิได้</w:t>
            </w:r>
            <w:bookmarkStart w:id="0" w:name="_GoBack"/>
            <w:bookmarkEnd w:id="0"/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แนกไว้ในหมวดอื่น</w:t>
            </w:r>
            <w:r>
              <w:rPr>
                <w:rFonts w:ascii="TH SarabunPSK" w:hAnsi="TH SarabunPSK" w:eastAsia="TH SarabunPSK" w:cs="TH SarabunPSK"/>
                <w:sz w:val="24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tLeast" w:line="100" w:before="120" w:after="0"/>
        <w:ind w:left="0" w:right="0" w:firstLine="9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หมายเหตุ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: - </w:t>
      </w:r>
      <w:r>
        <w:rPr>
          <w:rFonts w:ascii="TH SarabunPSK" w:hAnsi="TH SarabunPSK" w:cs="TH SarabunPSK"/>
          <w:sz w:val="26"/>
          <w:sz w:val="26"/>
          <w:szCs w:val="26"/>
        </w:rPr>
        <w:t>ไม่มีข้อมูล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รือข้อมูลมีค่าเป็น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0 </w:t>
      </w:r>
      <w:r>
        <w:rPr>
          <w:rFonts w:ascii="TH SarabunPSK" w:hAnsi="TH SarabunPSK" w:cs="TH SarabunPSK"/>
          <w:sz w:val="26"/>
          <w:sz w:val="26"/>
          <w:szCs w:val="26"/>
        </w:rPr>
        <w:t>หรือข้อมูลมีจำนวนน้อย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42948626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de"/>
    <w:family w:val="roman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  <w:font w:name="Times New Roman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Angsana New"/>
      <w:color w:val="auto"/>
      <w:sz w:val="72"/>
      <w:szCs w:val="72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31:00Z</dcterms:created>
  <dc:creator>CCS</dc:creator>
  <dc:description/>
  <dc:language>en-US</dc:language>
  <cp:lastModifiedBy>CCS</cp:lastModifiedBy>
  <dcterms:modified xsi:type="dcterms:W3CDTF">2020-02-10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