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right="-540"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และร้อยละของผู้มีงานทำ จำแนกตามอาชีพและเพศ 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/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ปัตตานี</w:t>
      </w:r>
    </w:p>
    <w:tbl>
      <w:tblPr>
        <w:tblW w:w="9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529"/>
        <w:gridCol w:w="1529"/>
        <w:gridCol w:w="1545"/>
      </w:tblGrid>
      <w:tr>
        <w:trPr>
          <w:trHeight w:val="336" w:hRule="atLeast"/>
        </w:trPr>
        <w:tc>
          <w:tcPr>
            <w:tcW w:w="4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อาชีพ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301,78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72,16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29,617</w:t>
            </w:r>
          </w:p>
        </w:tc>
      </w:tr>
      <w:tr>
        <w:trPr>
          <w:trHeight w:val="197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ู้บัญญัติกฎหมาย ข้าราชการระดับอาวุโส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และผู้จัดการ 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,916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,81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,096</w:t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ประกอบวิชาชีพด้านต่างๆ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1,72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,19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2,532</w:t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ู้ประกอบวิชาชีพด้านเทคนิคสาขาต่างๆ  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อาชีพที่เกี่ยวข้อง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,07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,82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,252</w:t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สมียน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,64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,89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,750</w:t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พนักงานบริการและพนักงานในร้านค้า และตลาด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1,599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3,93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7,660</w:t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ู้ปฏิบัติงานที่มีฝีมือในด้านการเกษตร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ประมง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2,08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8,47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3,605</w:t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ู้ปฏิบัติงานด้านความสามารถทางฝีมือ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และธุรกิจอื่นๆที่เกี่ยวข้อง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7,668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4,05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3,611</w:t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ู้ปฏิบัติการโรงงานและเครื่องจักร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ผู้ปฏิบัติงานด้านการประกอบ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,84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,92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919 </w:t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าชีพขั้นพื้นฐานต่างๆ ในด้านการขาย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ให้บริการ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8,236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7,04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,190</w:t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นงานซึ่งมิได้จำแนกไว้ในหมวดอื่น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6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ู้บัญญัติกฎหมาย ข้าราชการระดับอาวุโส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และผู้จัดการ 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6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62</w:t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ู้ประกอบวิชาชีพด้านต่างๆ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2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3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.67</w:t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ู้ประกอบวิชาชีพด้านเทคนิคสาขาต่างๆ  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อาชีพที่เกี่ยวข้อง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0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74</w:t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สมียน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53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44</w:t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นักงานบริการและพนักงานในร้านค้า  และตลาด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0.4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3.9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9.05</w:t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ู้ปฏิบัติงานที่มีฝีมือในด้านการเกษตร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ประมง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7.1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9.7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3.64</w:t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ู้ปฏิบัติงานด้านความสามารถทางฝีมือ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และธุรกิจอื่นๆที่เกี่ยวข้อง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2.48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3.9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0.50</w:t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ู้ปฏิบัติการโรงงานและเครื่องจักร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ผู้ปฏิบัติงานด้านการประกอบ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6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0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71</w:t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าชีพขั้นพื้นฐานต่างๆ ในด้านการขาย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ให้บริการ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2.6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7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.63</w:t>
            </w:r>
          </w:p>
        </w:tc>
      </w:tr>
      <w:tr>
        <w:trPr>
          <w:trHeight w:val="336" w:hRule="atLeast"/>
        </w:trPr>
        <w:tc>
          <w:tcPr>
            <w:tcW w:w="4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นงานซึ่งมิได้จำแนกไว้ในหมวดอื่น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uto" w:line="240" w:before="120" w:after="0"/>
        <w:ind w:firstLine="9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หมายเหตุ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ม่มีข้อมูล หรือข้อมูลมีค่าเป็น </w:t>
      </w:r>
      <w:r>
        <w:rPr>
          <w:rFonts w:cs="TH SarabunPSK" w:ascii="TH SarabunPSK" w:hAnsi="TH SarabunPSK"/>
          <w:sz w:val="26"/>
          <w:szCs w:val="26"/>
        </w:rPr>
        <w:t xml:space="preserve">0 </w:t>
      </w:r>
      <w:r>
        <w:rPr>
          <w:rFonts w:ascii="TH SarabunPSK" w:hAnsi="TH SarabunPSK" w:cs="TH SarabunPSK"/>
          <w:sz w:val="26"/>
          <w:sz w:val="26"/>
          <w:szCs w:val="26"/>
        </w:rPr>
        <w:t>หรือข้อมูลมีจำนวนน้อย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72"/>
      <w:szCs w:val="7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3:00Z</dcterms:created>
  <dc:creator>CCS</dc:creator>
  <dc:description/>
  <dc:language>en-US</dc:language>
  <cp:lastModifiedBy>CCS</cp:lastModifiedBy>
  <dcterms:modified xsi:type="dcterms:W3CDTF">2020-02-11T08:03:00Z</dcterms:modified>
  <cp:revision>1</cp:revision>
  <dc:subject/>
  <dc:title/>
</cp:coreProperties>
</file>