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80"/>
        <w:ind w:right="11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ทรา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ี่ยวกับนโยบ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รัฐบา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“ </w:t>
      </w:r>
      <w:r>
        <w:rPr>
          <w:rFonts w:cs="Cordia New" w:ascii="Cordia New" w:hAnsi="Cordia New"/>
          <w:spacing w:val="-6"/>
          <w:sz w:val="32"/>
          <w:szCs w:val="32"/>
        </w:rPr>
        <w:t xml:space="preserve">9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พ้นภัยยาเสพติด “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แหล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รายภาค และจังหวัด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หล่งข้อมูล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3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34"/>
                <w:szCs w:val="24"/>
              </w:rPr>
              <w:t>โทรทัศน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ทยุ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ทยุชุมช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สียงตามสา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อ</w:t>
            </w:r>
            <w:r>
              <w:rPr>
                <w:rFonts w:ascii="Cordia New" w:hAnsi="Cordia New" w:cs="Cordia New"/>
                <w:b/>
                <w:b/>
                <w:bCs/>
                <w:spacing w:val="-16"/>
                <w:szCs w:val="24"/>
              </w:rPr>
              <w:t>กระจาย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Cs w:val="24"/>
              </w:rPr>
              <w:t>ข่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าว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ู้นำชุมช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แกนนำ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6"/>
                <w:szCs w:val="24"/>
              </w:rPr>
              <w:t>หนังสือ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ิมพ์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Cs w:val="24"/>
              </w:rPr>
              <w:t>เอกสาร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32"/>
                <w:szCs w:val="24"/>
              </w:rPr>
              <w:t>สิ่งพิมพ์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ระชา</w:t>
            </w:r>
            <w:r>
              <w:rPr>
                <w:rFonts w:ascii="Cordia New" w:hAnsi="Cordia New" w:cs="Cordia New"/>
                <w:b/>
                <w:b/>
                <w:bCs/>
                <w:spacing w:val="-36"/>
                <w:szCs w:val="24"/>
              </w:rPr>
              <w:t>สัมพันธ์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อง</w:t>
            </w:r>
            <w:r>
              <w:rPr>
                <w:rFonts w:ascii="Cordia New" w:hAnsi="Cordia New" w:cs="Cordia New"/>
                <w:b/>
                <w:b/>
                <w:bCs/>
                <w:spacing w:val="-22"/>
                <w:szCs w:val="24"/>
              </w:rPr>
              <w:t>เจ้าหน้า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รัฐ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บอกเล่าของคนใน</w:t>
            </w:r>
            <w:r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  <w:t>หมู่บ้า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  <w:t>จากการเข้าร่วม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กิจกรรมเกี่ยวกับ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าเสพติด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ฏิบัติงานของ</w:t>
            </w:r>
            <w:r>
              <w:rPr>
                <w:rFonts w:ascii="Cordia New" w:hAnsi="Cordia New" w:cs="Cordia New"/>
                <w:b/>
                <w:b/>
                <w:bCs/>
                <w:spacing w:val="-22"/>
                <w:szCs w:val="24"/>
              </w:rPr>
              <w:t>เจ้าหน้า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รัฐใน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pacing w:val="-26"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มช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้ายประชา</w:t>
            </w:r>
            <w:r>
              <w:rPr>
                <w:rFonts w:ascii="Cordia New" w:hAnsi="Cordia New" w:cs="Cordia New"/>
                <w:b/>
                <w:b/>
                <w:bCs/>
                <w:spacing w:val="-36"/>
                <w:szCs w:val="24"/>
              </w:rPr>
              <w:t>สัมพันธ์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pacing w:val="-26"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ช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ช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นในครอบครัว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อื่น ๆ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bookmarkStart w:id="0" w:name="_Hlk2239525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ทั่วประเทศ</w:t>
            </w:r>
          </w:p>
        </w:tc>
        <w:tc>
          <w:tcPr>
            <w:tcW w:w="709" w:type="dxa"/>
            <w:tcBorders>
              <w:top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8.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3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1.8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2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4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8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กรุงเทพมหานค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0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ุงเทพมหานค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0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กลา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0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6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7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8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9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8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มุทรปรากา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81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นท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8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9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9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ทุมธาน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1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ระนครศรีอยุธย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9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่างทอ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7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พ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6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3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ิงห์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6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6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9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ัยนาท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2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0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5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ระ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7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4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7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ล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7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ยอ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6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นท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0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ราด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ฉะเชิงเทร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4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5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าจีน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8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นายก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5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ระแก้ว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0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1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0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7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าช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3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7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ญจน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1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พรรณ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9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3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ปฐม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9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9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มุทรสาค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มุทรสงคราม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5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1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8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8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จวบคีรีขันธ์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2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9.5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1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9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2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2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8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auto" w:line="216" w:before="40" w:after="80"/>
        <w:ind w:right="11" w:hanging="0"/>
        <w:rPr>
          <w:rFonts w:ascii="Cordia New" w:hAnsi="Cordia New" w:cs="Cordia New"/>
          <w:b/>
          <w:b/>
          <w:bCs/>
          <w:spacing w:val="-6"/>
          <w:sz w:val="32"/>
          <w:szCs w:val="32"/>
          <w:lang w:val="en-GB" w:eastAsia="en-US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3495</wp:posOffset>
                </wp:positionV>
                <wp:extent cx="472440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คำตอบ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  และ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7.55pt;mso-wrap-distance-left:9.05pt;mso-wrap-distance-right:9.05pt;mso-wrap-distance-top:0pt;mso-wrap-distance-bottom:0pt;margin-top:1.8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Cs w:val="24"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Cs w:val="24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Cs w:val="24"/>
                        </w:rPr>
                        <w:t xml:space="preserve">ตอบได้มากกว่า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Cs w:val="24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Cs w:val="24"/>
                        </w:rPr>
                        <w:t>คำตอบ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Cs w:val="24"/>
                        </w:rPr>
                        <w:t xml:space="preserve">  และ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Cs w:val="24"/>
                        </w:rPr>
                        <w:t xml:space="preserve">...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Cs w:val="24"/>
                        </w:rPr>
                        <w:t>หมายถึงจำนวนเล็ก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40" w:after="80"/>
        <w:ind w:left="960" w:right="11" w:hanging="960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16" w:before="40" w:after="80"/>
        <w:ind w:left="960" w:right="11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ทรา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ี่ยวกับนโยบ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รัฐบา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“ </w:t>
      </w:r>
      <w:r>
        <w:rPr>
          <w:rFonts w:cs="Cordia New" w:ascii="Cordia New" w:hAnsi="Cordia New"/>
          <w:spacing w:val="-6"/>
          <w:sz w:val="32"/>
          <w:szCs w:val="32"/>
        </w:rPr>
        <w:t xml:space="preserve">9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พ้นภัยยาเสพติด “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แหล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รายภาค และ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หล่งข้อมูล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3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34"/>
                <w:szCs w:val="24"/>
              </w:rPr>
              <w:t>โทรทัศน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ทยุ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ทยุชุมช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สียงตามสา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อ</w:t>
            </w:r>
            <w:r>
              <w:rPr>
                <w:rFonts w:ascii="Cordia New" w:hAnsi="Cordia New" w:cs="Cordia New"/>
                <w:b/>
                <w:b/>
                <w:bCs/>
                <w:spacing w:val="-16"/>
                <w:szCs w:val="24"/>
              </w:rPr>
              <w:t>กระจาย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Cs w:val="24"/>
              </w:rPr>
              <w:t>ข่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าว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ู้นำชุมช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แกนนำ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6"/>
                <w:szCs w:val="24"/>
              </w:rPr>
              <w:t>หนังสือ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ิมพ์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Cs w:val="24"/>
              </w:rPr>
              <w:t>เอกสาร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32"/>
                <w:szCs w:val="24"/>
              </w:rPr>
              <w:t>สิ่งพิมพ์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ระชา</w:t>
            </w:r>
            <w:r>
              <w:rPr>
                <w:rFonts w:ascii="Cordia New" w:hAnsi="Cordia New" w:cs="Cordia New"/>
                <w:b/>
                <w:b/>
                <w:bCs/>
                <w:spacing w:val="-36"/>
                <w:szCs w:val="24"/>
              </w:rPr>
              <w:t>สัมพันธ์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อง</w:t>
            </w:r>
            <w:r>
              <w:rPr>
                <w:rFonts w:ascii="Cordia New" w:hAnsi="Cordia New" w:cs="Cordia New"/>
                <w:b/>
                <w:b/>
                <w:bCs/>
                <w:spacing w:val="-22"/>
                <w:szCs w:val="24"/>
              </w:rPr>
              <w:t>เจ้าหน้า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รัฐ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บอกเล่าของคนใน</w:t>
            </w:r>
            <w:r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  <w:t>หมู่บ้า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  <w:t>จากการเข้าร่วม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กิจกรรมเกี่ยวกับ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าเสพติด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ฏิบัติงานของ</w:t>
            </w:r>
            <w:r>
              <w:rPr>
                <w:rFonts w:ascii="Cordia New" w:hAnsi="Cordia New" w:cs="Cordia New"/>
                <w:b/>
                <w:b/>
                <w:bCs/>
                <w:spacing w:val="-22"/>
                <w:szCs w:val="24"/>
              </w:rPr>
              <w:t>เจ้าหน้า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รัฐใน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pacing w:val="-26"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มช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้ายประชา</w:t>
            </w:r>
            <w:r>
              <w:rPr>
                <w:rFonts w:ascii="Cordia New" w:hAnsi="Cordia New" w:cs="Cordia New"/>
                <w:b/>
                <w:b/>
                <w:bCs/>
                <w:spacing w:val="-36"/>
                <w:szCs w:val="24"/>
              </w:rPr>
              <w:t>สัมพันธ์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pacing w:val="-26"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ช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ช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นในครอบครัว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อื่น ๆ</w:t>
            </w:r>
          </w:p>
        </w:tc>
      </w:tr>
      <w:tr>
        <w:trPr>
          <w:trHeight w:val="42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28" w:hanging="0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709" w:type="dxa"/>
            <w:tcBorders>
              <w:top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76.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5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3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9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  <w:u w:val="single"/>
        </w:rPr>
        <w:t>1</w:t>
      </w:r>
      <w:r>
        <w:rPr>
          <w:rFonts w:cs="Cordia New" w:ascii="Cordia New" w:hAnsi="Cordia New"/>
          <w:i/>
          <w:iCs/>
          <w:szCs w:val="24"/>
        </w:rPr>
        <w:t xml:space="preserve">/ </w:t>
      </w:r>
      <w:r>
        <w:rPr>
          <w:rFonts w:ascii="Cordia New" w:hAnsi="Cordia New" w:cs="Cordia New"/>
          <w:i/>
          <w:i/>
          <w:iCs/>
          <w:szCs w:val="24"/>
        </w:rPr>
        <w:t xml:space="preserve">ตอบได้มากกว่า </w:t>
      </w:r>
      <w:r>
        <w:rPr>
          <w:rFonts w:cs="Cordia New" w:ascii="Cordia New" w:hAnsi="Cordia New"/>
          <w:i/>
          <w:iCs/>
          <w:szCs w:val="24"/>
        </w:rPr>
        <w:t xml:space="preserve">1 </w:t>
      </w:r>
      <w:r>
        <w:rPr>
          <w:rFonts w:ascii="Cordia New" w:hAnsi="Cordia New" w:cs="Cordia New"/>
          <w:i/>
          <w:i/>
          <w:iCs/>
          <w:szCs w:val="24"/>
        </w:rPr>
        <w:t>คำตอบ</w:t>
      </w:r>
      <w:r>
        <w:rPr>
          <w:rFonts w:ascii="Cordia New" w:hAnsi="Cordia New" w:cs="Cordia New"/>
          <w:i/>
          <w:i/>
          <w:iCs/>
          <w:szCs w:val="24"/>
        </w:rPr>
        <w:t xml:space="preserve">  และ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 w:before="40" w:after="80"/>
        <w:ind w:left="960" w:right="11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ทรา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ี่ยวกับนโยบ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รัฐบา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“ </w:t>
      </w:r>
      <w:r>
        <w:rPr>
          <w:rFonts w:cs="Cordia New" w:ascii="Cordia New" w:hAnsi="Cordia New"/>
          <w:spacing w:val="-6"/>
          <w:sz w:val="32"/>
          <w:szCs w:val="32"/>
        </w:rPr>
        <w:t xml:space="preserve">9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พ้นภัยยาเสพติด “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แหล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รายภาค และ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4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หล่งข้อมูล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3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34"/>
                <w:szCs w:val="24"/>
              </w:rPr>
              <w:t>โทรทัศน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ทยุ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ทยุชุมช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สียงตามสา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อ</w:t>
            </w:r>
            <w:r>
              <w:rPr>
                <w:rFonts w:ascii="Cordia New" w:hAnsi="Cordia New" w:cs="Cordia New"/>
                <w:b/>
                <w:b/>
                <w:bCs/>
                <w:spacing w:val="-16"/>
                <w:szCs w:val="24"/>
              </w:rPr>
              <w:t>กระจาย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Cs w:val="24"/>
              </w:rPr>
              <w:t>ข่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าว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ู้นำชุมชน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แกนนำ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6"/>
                <w:szCs w:val="24"/>
              </w:rPr>
              <w:t>หนังสือ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ิมพ์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Cs w:val="24"/>
              </w:rPr>
              <w:t>เอกสาร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32"/>
                <w:szCs w:val="24"/>
              </w:rPr>
              <w:t>สิ่งพิมพ์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ระชา</w:t>
            </w:r>
            <w:r>
              <w:rPr>
                <w:rFonts w:ascii="Cordia New" w:hAnsi="Cordia New" w:cs="Cordia New"/>
                <w:b/>
                <w:b/>
                <w:bCs/>
                <w:spacing w:val="-36"/>
                <w:szCs w:val="24"/>
              </w:rPr>
              <w:t>สัมพันธ์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อง</w:t>
            </w:r>
            <w:r>
              <w:rPr>
                <w:rFonts w:ascii="Cordia New" w:hAnsi="Cordia New" w:cs="Cordia New"/>
                <w:b/>
                <w:b/>
                <w:bCs/>
                <w:spacing w:val="-22"/>
                <w:szCs w:val="24"/>
              </w:rPr>
              <w:t>เจ้าหน้า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รัฐ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บอกเล่าของคนใน</w:t>
            </w:r>
            <w:r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  <w:t>หมู่บ้า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Cs w:val="24"/>
              </w:rPr>
              <w:t>จากการเข้าร่วม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กิจกรรมเกี่ยวกับ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าเสพติด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ปฏิบัติงานของ</w:t>
            </w:r>
            <w:r>
              <w:rPr>
                <w:rFonts w:ascii="Cordia New" w:hAnsi="Cordia New" w:cs="Cordia New"/>
                <w:b/>
                <w:b/>
                <w:bCs/>
                <w:spacing w:val="-22"/>
                <w:szCs w:val="24"/>
              </w:rPr>
              <w:t>เจ้าหน้า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รัฐใน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pacing w:val="-26"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มช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้ายประชา</w:t>
            </w:r>
            <w:r>
              <w:rPr>
                <w:rFonts w:ascii="Cordia New" w:hAnsi="Cordia New" w:cs="Cordia New"/>
                <w:b/>
                <w:b/>
                <w:bCs/>
                <w:spacing w:val="-36"/>
                <w:szCs w:val="24"/>
              </w:rPr>
              <w:t>สัมพันธ์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pacing w:val="-26"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26"/>
                <w:szCs w:val="24"/>
              </w:rPr>
              <w:t>ช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ชน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นในครอบครัว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อื่น ๆ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เหนือ</w:t>
            </w:r>
          </w:p>
        </w:tc>
        <w:tc>
          <w:tcPr>
            <w:tcW w:w="709" w:type="dxa"/>
            <w:tcBorders>
              <w:top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9.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1.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0.6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3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8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4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5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3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ใหม่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7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0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พูน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0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6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ปา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7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8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พร่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4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4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่าน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4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ะเย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6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1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ราย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0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0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ม่ฮ่องสอน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6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3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9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9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8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8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รดิตถ์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8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สวรรค์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7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4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ทัยธาน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9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8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แพงเพช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7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าก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3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2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โขทัย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ษณุโลก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4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1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9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จิต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5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9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พชรบูรณ์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1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9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ใต้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6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6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7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8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1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6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6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ศรีธรรมราช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8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ี่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8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0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งง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6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ภูเก็ต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8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ราษฎร์ธาน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4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นอ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5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8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ุมพร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5.2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3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6.5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7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4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2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งขล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1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0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0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ตูล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6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8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9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รั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1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3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3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5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2.4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8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7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5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8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ตตานี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1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6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4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2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ยะลา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5.7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9</w:t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0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9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1</w:t>
            </w:r>
          </w:p>
        </w:tc>
        <w:tc>
          <w:tcPr>
            <w:tcW w:w="7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7</w:t>
            </w:r>
          </w:p>
        </w:tc>
        <w:tc>
          <w:tcPr>
            <w:tcW w:w="71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186055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ตอบได้มากกว่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คำตอบ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  และ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4.65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คำตอบ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  และ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0.8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4.7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7.6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9.5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0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6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2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0</w:t>
            </w:r>
          </w:p>
        </w:tc>
        <w:tc>
          <w:tcPr>
            <w:tcW w:w="71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4:00Z</dcterms:created>
  <dc:creator>nsof071</dc:creator>
  <dc:description/>
  <dc:language>en-US</dc:language>
  <cp:lastModifiedBy>nsof071</cp:lastModifiedBy>
  <dcterms:modified xsi:type="dcterms:W3CDTF">2009-06-04T06:15:00Z</dcterms:modified>
  <cp:revision>1</cp:revision>
  <dc:subject/>
  <dc:title>ตาราง 2   ร้อยละของประชาชนที่ทราบเกี่ยวกับนโยบายของรัฐบาล “ 90 วันพ้นภัยยาเสพติด “  จำแนกตามแหล่งข้อมูล  เป็นรายภาค และจังหวัด</dc:title>
</cp:coreProperties>
</file>