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ร้อยละของประชาชนในปัจจุบ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หาซื้อยาเสพติดในชุมช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มู่บ้านของท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62"/>
        <w:gridCol w:w="1623"/>
        <w:gridCol w:w="2507"/>
      </w:tblGrid>
      <w:tr>
        <w:trPr>
          <w:trHeight w:val="89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ซื้อยาเสพติดในชุมช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หมู่บ้านของท่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248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่าย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ยาก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หาซื้อไม่ได้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ไม่แน่ใ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ทราบ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8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2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926" w:gutter="0" w:header="708" w:top="1440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09:00Z</dcterms:created>
  <dc:creator>nso</dc:creator>
  <dc:description/>
  <dc:language>en-US</dc:language>
  <cp:lastModifiedBy>nso</cp:lastModifiedBy>
  <cp:lastPrinted>2005-07-04T07:06:00Z</cp:lastPrinted>
  <dcterms:modified xsi:type="dcterms:W3CDTF">2006-04-25T18:38:00Z</dcterms:modified>
  <cp:revision>11</cp:revision>
  <dc:subject/>
  <dc:title>              ตาราง 4 ร้อยละของประชาชน   จำแนกตามความคิดเห็นเกี่ยวกับสถานการณ์ปัญหาการแพร่ระบาดยาเสพติดในชุมชน / หมู่บ้าน</dc:title>
</cp:coreProperties>
</file>