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ร้อยละของ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แนกตามความคิดเห็นเกี่ยวกับสถานการณ์ปัญหาการแพร่ระบาดยาเส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ติดในชุม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62"/>
        <w:gridCol w:w="1623"/>
        <w:gridCol w:w="2507"/>
      </w:tblGrid>
      <w:tr>
        <w:trPr>
          <w:trHeight w:val="89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ญหาการแพร่ระบาดยาเสพติดในชุมช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</w:rPr>
              <w:t>หมู่บ้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2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ยังมี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ดับ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ind w:lef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บาบาง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ม่มี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ไม่แน่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ไม่ทรา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4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7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106" w:gutter="0" w:header="708" w:top="1440" w:footer="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07:00Z</dcterms:created>
  <dc:creator>nso</dc:creator>
  <dc:description/>
  <dc:language>en-US</dc:language>
  <cp:lastModifiedBy>nso</cp:lastModifiedBy>
  <cp:lastPrinted>2005-07-01T11:58:00Z</cp:lastPrinted>
  <dcterms:modified xsi:type="dcterms:W3CDTF">2006-04-25T18:39:00Z</dcterms:modified>
  <cp:revision>14</cp:revision>
  <dc:subject/>
  <dc:title>              ตาราง 4 ร้อยละของประชาชน   จำแนกตามความคิดเห็นเกี่ยวกับสถานการณ์ปัญหาการแพร่ระบาดยาเสพติดในชุมชน / หมู่บ้าน</dc:title>
</cp:coreProperties>
</file>