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ร้อยละของ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ี่ยวกับปัญหาการแพร่ระบาดยาเสพติดใน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62"/>
        <w:gridCol w:w="1623"/>
        <w:gridCol w:w="1623"/>
      </w:tblGrid>
      <w:tr>
        <w:trPr>
          <w:trHeight w:val="89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ญหาการแพร่ระบาดยาเสพติดในชุมช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อกเขตเทศบาล</w:t>
            </w:r>
          </w:p>
        </w:tc>
      </w:tr>
      <w:tr>
        <w:trPr>
          <w:trHeight w:val="24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ยากจน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ว่างงาน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รอบครัวแตกแยก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่านิยมเพื่อเป็นที่ยอมรับในกลุ่ม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ยากรู้อยากลอง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ที่ยวในสถานบันเทิง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before="120" w:after="0"/>
              <w:ind w:lef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3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8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5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520" w:right="1286" w:gutter="0" w:header="708" w:top="1079" w:footer="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0:21:00Z</dcterms:created>
  <dc:creator>nso</dc:creator>
  <dc:description/>
  <dc:language>en-US</dc:language>
  <cp:lastModifiedBy>nso</cp:lastModifiedBy>
  <cp:lastPrinted>2005-07-04T07:05:00Z</cp:lastPrinted>
  <dcterms:modified xsi:type="dcterms:W3CDTF">2006-04-25T18:37:00Z</dcterms:modified>
  <cp:revision>12</cp:revision>
  <dc:subject/>
  <dc:title>ตาราง 1 ร้อยละของประชาชนผู้ตอบสัมภาษณ์ จำแนกตามลักษณะทางประชากรและสังคม</dc:title>
</cp:coreProperties>
</file>