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ร้อยละ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ปัญหาการแพร่ระบาดยาเสพติดในโรง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</w:tblGrid>
      <w:tr>
        <w:trPr>
          <w:trHeight w:val="8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ญหาการแพร่ระบาดยาเสพติดในโรงเรีย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2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ind w:lef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ไม่มีการแพร่ระบาด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55:00Z</dcterms:created>
  <dc:creator>nso</dc:creator>
  <dc:description/>
  <dc:language>en-US</dc:language>
  <cp:lastModifiedBy>nso</cp:lastModifiedBy>
  <cp:lastPrinted>2005-06-22T12:36:00Z</cp:lastPrinted>
  <dcterms:modified xsi:type="dcterms:W3CDTF">2006-04-25T18:40:00Z</dcterms:modified>
  <cp:revision>11</cp:revision>
  <dc:subject/>
  <dc:title>              ตาราง 4 ร้อยละของประชาชน   จำแนกตามความคิดเห็นเกี่ยวกับสถานการณ์ปัญหาการแพร่ระบาดยาเสพติดในชุมชน / หมู่บ้าน</dc:title>
</cp:coreProperties>
</file>