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 </w:t>
      </w:r>
      <w:r>
        <w:rPr>
          <w:b/>
          <w:b/>
          <w:bCs/>
          <w:sz w:val="32"/>
          <w:sz w:val="32"/>
          <w:szCs w:val="32"/>
        </w:rPr>
        <w:t>ร้อยละของ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ชุมชน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มู่บ้านของท่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เจ้าหน้าที่ของรัฐเข้าไปเกี่ยวข้องกับยาเสพติ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620"/>
        <w:gridCol w:w="1800"/>
      </w:tblGrid>
      <w:tr>
        <w:trPr>
          <w:trHeight w:val="8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จ้าหน้าที่รัฐเข้าไปเกี่ยวข้องกับยา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อกเขตเทศบาล</w:t>
            </w:r>
          </w:p>
        </w:tc>
      </w:tr>
      <w:tr>
        <w:trPr>
          <w:trHeight w:val="11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5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1800" w:gutter="0" w:header="708" w:top="1440" w:footer="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55:00Z</dcterms:created>
  <dc:creator>nso</dc:creator>
  <dc:description/>
  <dc:language>en-US</dc:language>
  <cp:lastModifiedBy>nso</cp:lastModifiedBy>
  <cp:lastPrinted>2005-06-22T12:36:00Z</cp:lastPrinted>
  <dcterms:modified xsi:type="dcterms:W3CDTF">2006-04-25T18:40:00Z</dcterms:modified>
  <cp:revision>11</cp:revision>
  <dc:subject/>
  <dc:title>              ตาราง 4 ร้อยละของประชาชน   จำแนกตามความคิดเห็นเกี่ยวกับสถานการณ์ปัญหาการแพร่ระบาดยาเสพติดในชุมชน / หมู่บ้าน</dc:title>
</cp:coreProperties>
</file>